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cs="Arial" w:ascii="Arial" w:hAnsi="Arial"/>
          <w:color w:val="4C4C4C"/>
          <w:lang w:val="ru-RU"/>
        </w:rPr>
        <w:t>МНП</w:t>
      </w:r>
      <w:r>
        <w:rPr>
          <w:rFonts w:cs="Arial" w:ascii="Arial" w:hAnsi="Arial"/>
          <w:color w:val="4C4C4C"/>
        </w:rPr>
        <w:t xml:space="preserve"> «</w:t>
      </w:r>
      <w:r>
        <w:rPr>
          <w:rFonts w:cs="Arial" w:ascii="Arial" w:hAnsi="Arial"/>
          <w:color w:val="4C4C4C"/>
          <w:lang w:val="ru-RU"/>
        </w:rPr>
        <w:t>НАЦИОНАЛЬНЫЙ</w:t>
      </w:r>
      <w:r>
        <w:rPr>
          <w:rFonts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  <w:lang w:val="ru-RU"/>
        </w:rPr>
        <w:t>ФОНД</w:t>
      </w:r>
      <w:r>
        <w:rPr>
          <w:rFonts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  <w:lang w:val="ru-RU"/>
        </w:rPr>
        <w:t>ИННОВАЦИЙ</w:t>
      </w:r>
      <w:r>
        <w:rPr>
          <w:rFonts w:cs="Arial" w:ascii="Arial" w:hAnsi="Arial"/>
          <w:color w:val="4C4C4C"/>
        </w:rPr>
        <w:t>»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ARC FUND, ENTERPRISE EUROPE NETWORK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РОССИЙСКАЯ АССОЦИАЦИЯ СОДЕЙСТВИЯ НАУКЕ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ИЕВСКИЙ НАЦИОНАЛЬНЫЙ УНИВЕРСИТЕТ ТЕХНОЛОГИЙ И ДИЗАЙНА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АНО «МОЛОДОЙ НОВАТОР»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eastAsia="Arial" w:cs="Arial" w:ascii="Arial" w:hAnsi="Arial"/>
          <w:color w:val="4C4C4C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>7-я Международная дистанционная научная конференция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«</w:t>
      </w:r>
      <w:r>
        <w:rPr>
          <w:rFonts w:cs="Arial" w:ascii="Arial" w:hAnsi="Arial"/>
          <w:color w:val="4C4C4C"/>
          <w:lang w:val="ru-RU"/>
        </w:rPr>
        <w:t>Современная наука: актуальные проблемы и пути их решения</w:t>
      </w:r>
      <w:r>
        <w:rPr>
          <w:rFonts w:cs="Arial" w:ascii="Arial" w:hAnsi="Arial"/>
          <w:b/>
          <w:bCs/>
          <w:color w:val="4C4C4C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cs="Arial" w:ascii="Arial" w:hAnsi="Arial"/>
          <w:color w:val="4C4C4C"/>
          <w:lang w:val="ru-RU"/>
        </w:rPr>
        <w:t>Российская Федерация, г. Липецк, 20-21 февраля 2014 г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b/>
          <w:bCs/>
          <w:color w:val="4C4C4C"/>
          <w:lang w:val="ru-RU"/>
        </w:rPr>
        <w:t>ЦЕЛЬ КОНФЕРЕНЦИИ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– публикация результатов научных исследований ведущих ученых, аспирантов, докторантов, студентов вузов и ссузов; поиск решений по актуальным проблемам развития современной техники и технологий, социальных и гуманитарных исследований; обмен научными результатами и исследовательским опытом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 участию в Конференции приглашаются ученые, преподаватели, аспиранты, докторанты, студенты вузов и ссузов, ведущие научные исследования в области технических наук, социальных и гуманитарных и проживающие на территории России, стран СНГ и дальнего зарубежья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Участие в Конференции – дистанционное (заочное). Очного участия не предусмотрено. Рабочий язык Конференции – русский. Представление статьи на рассмотрение подразумевает, что она содержит полученные авторами новые нетривиальные научные результаты, которые ранее нигде не публиковались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Статьи и тезисы Конференции будут опубликованы в шестом сборнике «Современная наука: актуальные проблемы и пути их решения». Советуем Вам обратить внимание на тот факт, что сборник имеет международный номер </w:t>
      </w:r>
      <w:r>
        <w:rPr>
          <w:rFonts w:cs="Arial" w:ascii="Arial" w:hAnsi="Arial"/>
          <w:color w:val="4C4C4C"/>
        </w:rPr>
        <w:t>ISSN</w:t>
      </w:r>
      <w:r>
        <w:rPr>
          <w:rFonts w:cs="Arial" w:ascii="Arial" w:hAnsi="Arial"/>
          <w:color w:val="4C4C4C"/>
          <w:lang w:val="ru-RU"/>
        </w:rPr>
        <w:t xml:space="preserve">. Присутствие такого номера особенно важно в случае, если статья, публикуемая в сборнике, необходима для защиты диссертации. Рассылка авторских экземпляров сборника будет произведена до 14 марта  2014 г. Выходные данные статей будут доступны из электронного оригинал-макета сборника, который планируется разослать по электронной почте всем авторам до 7 марта 2014 г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4C4C4C"/>
          <w:highlight w:val="lightGray"/>
          <w:lang w:val="ru-RU"/>
        </w:rPr>
      </w:pPr>
      <w:r>
        <w:rPr>
          <w:rFonts w:cs="Arial" w:ascii="Arial" w:hAnsi="Arial"/>
          <w:b/>
          <w:color w:val="4C4C4C"/>
          <w:highlight w:val="lightGray"/>
          <w:lang w:val="ru-RU"/>
        </w:rPr>
        <w:t>Тематика конференции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1:   «Техника и технологии»;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2:   «Экономика и предпринимательство»;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3:   «Медицина»;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4: «Психология. Социология. Юриспруденция и другие гуманитарные науки»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Интересующие вопросы можно задать по</w:t>
      </w:r>
      <w:r>
        <w:rPr>
          <w:rFonts w:cs="Arial" w:ascii="Arial" w:hAnsi="Arial"/>
          <w:color w:val="4C4C4C"/>
        </w:rPr>
        <w:t> e</w:t>
      </w:r>
      <w:r>
        <w:rPr>
          <w:rFonts w:cs="Arial" w:ascii="Arial" w:hAnsi="Arial"/>
          <w:color w:val="4C4C4C"/>
          <w:lang w:val="ru-RU"/>
        </w:rPr>
        <w:t>-</w:t>
      </w:r>
      <w:r>
        <w:rPr>
          <w:rFonts w:cs="Arial" w:ascii="Arial" w:hAnsi="Arial"/>
          <w:color w:val="4C4C4C"/>
        </w:rPr>
        <w:t>mail</w:t>
      </w:r>
      <w:r>
        <w:rPr>
          <w:rFonts w:cs="Arial" w:ascii="Arial" w:hAnsi="Arial"/>
          <w:color w:val="4C4C4C"/>
          <w:lang w:val="ru-RU"/>
        </w:rPr>
        <w:t xml:space="preserve"> адресу Оргкомитета </w:t>
      </w:r>
      <w:hyperlink r:id="rId2">
        <w:r>
          <w:rPr>
            <w:rStyle w:val="InternetLink"/>
            <w:rFonts w:cs="Arial" w:ascii="Arial" w:hAnsi="Arial"/>
            <w:color w:val="9E8042"/>
            <w:u w:val="single" w:color="9E8042"/>
          </w:rPr>
          <w:t>nfinnovate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@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yandex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.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 xml:space="preserve"> или по телефону +7 (919) 163-49-33 (Левина Екатерина Юрьевна, ученый секретарь, с 09:00 до 18:00 по московскому времени). Приветствуется применение электронной почты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ОРГКОМИТЕТ КОНФЕРЕНЦИИ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НАГОРНОВ Станислав Александрович — председатель комиссии, д-р техн. наук, профессор, зам. директора ГНУ ВНИИТиН Россельхозакадемии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 xml:space="preserve">БУГАКОВ Алексей Валерьевич — заместитель ректора ЛИУ по воспитательной работе, старший преподаватель кафедры рекламы ЛИУ, руководитель Центра региональной политики и социальных инноваций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ВАСИЛЬЕВ Александр Валерьевич — д.э. наук, профессор Казахского Университета экономики, финансов и международной торговли, 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г. Астана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ОВАЛЕНКО Ирина Анатольевна — к-т техн. наук, доцент, зам. декана ФТФ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ЛЕВИН Максим Юрьевич — к-т техн. наук, председатель международного научного партнерства «Национальный фонд инноваций», преподаватель кафедры физики и биомедицинской техники ЛГТУ 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ЛЕВИНА Екатерина Юрьевна – ученый секретарь, Президент  автономной некоммерческой организации  «Молодой новатор», генеральный директор ООО “Максимал ИТ”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НОВИКОВ Максим Сергеевич — генеральный директор Центра политических исследований "Правильный выбор"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ЕДЫКИН Сергей Владимирович – к-т эконом. наук, генеральный директор ООО «Смарт Медиа»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ЧУБУКОВА Ольга Юрьевна - академик Академии экономических наук Украины, академик украинской Академии информатики,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 xml:space="preserve"> доктор экономических наук, профессор кафедры Экономической кибернетики Киевского национального университета технологий и дизайна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ТРЕБОВАНИЯ К ОФОРМЛЕНИЮ СТАТЕЙ (ТЕЗИСОВ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убликуемая работа должна быть тщательно отредактирована. Текст статьи (тезисов) набирается в редакторе, совместимом с</w:t>
      </w:r>
      <w:r>
        <w:rPr>
          <w:rFonts w:cs="Arial" w:ascii="Arial" w:hAnsi="Arial"/>
          <w:color w:val="4C4C4C"/>
        </w:rPr>
        <w:t> Microsoft Word </w:t>
      </w:r>
      <w:r>
        <w:rPr>
          <w:rFonts w:cs="Arial" w:ascii="Arial" w:hAnsi="Arial"/>
          <w:color w:val="4C4C4C"/>
          <w:lang w:val="ru-RU"/>
        </w:rPr>
        <w:t>2003 (формат «.</w:t>
      </w:r>
      <w:r>
        <w:rPr>
          <w:rFonts w:cs="Arial" w:ascii="Arial" w:hAnsi="Arial"/>
          <w:color w:val="4C4C4C"/>
        </w:rPr>
        <w:t>doc</w:t>
      </w:r>
      <w:r>
        <w:rPr>
          <w:rFonts w:cs="Arial" w:ascii="Arial" w:hAnsi="Arial"/>
          <w:color w:val="4C4C4C"/>
          <w:lang w:val="ru-RU"/>
        </w:rPr>
        <w:t>»). Размер бумаги – А4, ориентация – книжная. Все поля по 2 см. Шрифт: гарнитура – «</w:t>
      </w:r>
      <w:r>
        <w:rPr>
          <w:rFonts w:cs="Arial" w:ascii="Arial" w:hAnsi="Arial"/>
          <w:color w:val="4C4C4C"/>
        </w:rPr>
        <w:t>Times NewRoman</w:t>
      </w:r>
      <w:r>
        <w:rPr>
          <w:rFonts w:cs="Arial" w:ascii="Arial" w:hAnsi="Arial"/>
          <w:color w:val="4C4C4C"/>
          <w:lang w:val="ru-RU"/>
        </w:rPr>
        <w:t>», кегль – 14 (в рисунках и таблицах – не менее 12), цвет – черный. Не допускается использование в основном тексте доклада жирного, курсивного и подчеркнутого шрифта. Абзац: первая строка – отступ 1,25 см.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. Объем статьи 2 – 10 страниц. Номера страниц не проставляются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качать документы для отправки в редакцию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3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АВТОРСКАЯ СПРАВКА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4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СТРУКТУРА СТАТЬИ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5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Квитанция об оплате (образец)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УСЛОВИЯ УЧАСТИЯ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Для участия в Конференции необходимо в срок до 21 февраля 2014 г. (включительно) направить на электронный адрес Оргкомитета</w:t>
      </w:r>
      <w:r>
        <w:rPr>
          <w:rFonts w:cs="Arial" w:ascii="Arial" w:hAnsi="Arial"/>
          <w:color w:val="4C4C4C"/>
        </w:rPr>
        <w:t> </w:t>
      </w:r>
      <w:hyperlink r:id="rId6">
        <w:r>
          <w:rPr>
            <w:rStyle w:val="InternetLink"/>
            <w:rFonts w:cs="Arial" w:ascii="Arial" w:hAnsi="Arial"/>
            <w:color w:val="9E8042"/>
            <w:u w:val="single" w:color="9E8042"/>
          </w:rPr>
          <w:t>nfinnovate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@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yandex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.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 xml:space="preserve"> следующие материалы: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1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Текст статьи, оформленный в соответствии с требованиями (см. образец оформления);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2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Сведения об авторе в установленной форме (см. бланк) – заполняются на контактное лицо;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3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Скан-копию (или разборчивую цифровую фотографию) квитанции об уплате оргвзноса, либо реквизиты организации-плательщика для оформления отчетных документов на оплату (см. последний абзац документа)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Все документы представляются одновременно по электронной почте. В течение трех рабочих дней после получения заявки Оргкомитет электронной почтой направляет автору уведомление о результатах экспертизы материалов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, на что отводится дополнительное время. В случае окончательного отклонения заявки автору возвращается уплаченный оргвзнос за вычетом стоимости перевода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Оргвзнос включает в себя: оплату за страницы публикации (180 руб. за 1 полную или неполную страницу (≈ 1800 знаков), но не более 10 страниц), оплату за экземпляры сборника (220 руб. за 1 экз.), за доставку сборников. Стоимость отправки одной бандероли: по России – 90 руб.(более 2 экз. сборника 180 рублей), в страны СНГ – 290 руб. (более 2 экз. сборника 580 рублей), в другие страны – 590 руб. (бол.ее 2 экз. сборника 1180 рублей) Окончательный расчет суммы оргвзноса производится автором самостоятельно и приводится в сведениях об авторе. Один участник может опубликовать не более двух статей (тезисов). При публикации одним автором (или коллективом авторов) двух статей (тезисов) необходимо отправить два отдельных комплекта материалов, соответственно, в двух файлах-архивах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СПОСОБЫ ОПЛАТЫ ОРГВЗНОСА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Авторы, оплачивают оргвзнос банковским переводом по следующим реквизитам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ОГРН 1104823000347 ИНН 4823038455 КПП 482301001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Банк получателя Липецкое ОСБ №8593 г.Липецк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БИК Банка получателя 044206604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ч. № Банка получателя 30101810800000000604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ч. № получателя 40702810035000010373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олучатель «Общество с ограниченной ответственностью Максимал информационные технологии».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Наименование платежа: «За участие в конференции»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Образцы квитанций по ф. ПД-4 (для банковского перевода)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доступны на сайте Конференции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4C4C4C"/>
          <w:lang w:val="ru-RU"/>
        </w:rPr>
      </w:pPr>
      <w:r>
        <w:rPr>
          <w:rFonts w:cs="Arial" w:ascii="Arial" w:hAnsi="Arial"/>
          <w:b/>
          <w:color w:val="4C4C4C"/>
          <w:lang w:val="ru-RU"/>
        </w:rPr>
        <w:t>Дополнительную информацию о способах оплаты смотрите на сайте http://nfi.maximal-it.ru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ри оплате оргвзноса со счета организации Оргкомитет предоставляет (при необходимости) отчетные документы (договор, счет, и др.). Для оформления документов участнику одновременно со статьей и сведениями об авторе необходимо представить реквизиты организации-плательщика: полное и сокращенное наименование, ФИО и должность руководителя, на основании чего действует руководитель (устав, доверенность и т. д.), ОГРН, ИНН, КПП, юр. и факт. адрес, тел./факс, реквизиты банковского счета: р/с, название и местонахождение банка, БИК, к/с (л/с). Согласие организации-плательщика на оплату оргвзноса должно быть получено до представления заявки. Оплата должна быть произведена в течении 10 дней с момента получения документов почтой.</w:t>
      </w:r>
    </w:p>
    <w:p>
      <w:pPr>
        <w:pStyle w:val="Normal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innovate@yandex.ru" TargetMode="External"/><Relationship Id="rId3" Type="http://schemas.openxmlformats.org/officeDocument/2006/relationships/hyperlink" Target="http://www.nfi.maximal-it.ru/" TargetMode="External"/><Relationship Id="rId4" Type="http://schemas.openxmlformats.org/officeDocument/2006/relationships/hyperlink" Target="http://www.nfi.maximal-it.ru/" TargetMode="External"/><Relationship Id="rId5" Type="http://schemas.openxmlformats.org/officeDocument/2006/relationships/hyperlink" Target="http://vniitin.ru/content/files/5bank8.doc" TargetMode="External"/><Relationship Id="rId6" Type="http://schemas.openxmlformats.org/officeDocument/2006/relationships/hyperlink" Target="mailto:nfinnovate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8:08:00Z</dcterms:created>
  <dc:creator>dgte dgdf</dc:creator>
  <dc:description/>
  <cp:keywords/>
  <dc:language>en-US</dc:language>
  <cp:lastModifiedBy>Максим</cp:lastModifiedBy>
  <dcterms:modified xsi:type="dcterms:W3CDTF">2014-01-12T19:56:00Z</dcterms:modified>
  <cp:revision>7</cp:revision>
  <dc:subject/>
  <dc:title/>
</cp:coreProperties>
</file>