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0"/>
        </w:rPr>
      </w:pPr>
      <w:r>
        <w:rPr>
          <w:b/>
          <w:sz w:val="20"/>
        </w:rPr>
        <w:t>Керівнику установи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567"/>
        <w:rPr/>
      </w:pPr>
      <w:r>
        <w:rPr/>
        <w:t>Інформаційний ли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Шановні колеги!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ціональна академія аграрних наук України, Причорноморський науково-інноваційний центр, Інститут сільського господарства Причорномор’я проводять Міжнародну науково-практичну конференцію Ротмістровські читання на тему: «Органічне землеробство як основа стабілізації та підвищення продуктивності ріллі» з 25 по 28 червня 2014 рок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і питання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</w:rPr>
      </w:pPr>
      <w:r>
        <w:rPr>
          <w:sz w:val="22"/>
        </w:rPr>
        <w:t>наукове обґрунтування та перспективи інноваційного розвитку органічного (біологічного, альтернативного)  землеробств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</w:rPr>
      </w:pPr>
      <w:r>
        <w:rPr>
          <w:sz w:val="22"/>
        </w:rPr>
        <w:t>основні  шляхи стабілізації та відновлення родючості ґрунтів в органічному землеробстві ( організація території, сівозміни, обробіток ґрунту, системи живлення та захисту, баланс гумусу і основних елементів живлення )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</w:rPr>
      </w:pPr>
      <w:r>
        <w:rPr>
          <w:sz w:val="22"/>
        </w:rPr>
        <w:t>проблеми живлення рослин при біологізованих технологіях їх вирощуванн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</w:rPr>
      </w:pPr>
      <w:r>
        <w:rPr>
          <w:sz w:val="22"/>
        </w:rPr>
        <w:t>прийоми та методи біологічного захисту : використання ентомофагів, фітофагів, мікробних препаратів; методи - селекційно-генетичний, біотехнічний, автоцидний, молекулярна та генна інженері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</w:rPr>
      </w:pPr>
      <w:r>
        <w:rPr>
          <w:sz w:val="22"/>
        </w:rPr>
        <w:t>концепція інноваційного, конкурентноспроможного виробництва органічної продукції рослинництва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2"/>
        </w:rPr>
      </w:pPr>
      <w:r>
        <w:rPr>
          <w:sz w:val="22"/>
        </w:rPr>
        <w:t>рівень продуктивності сільськогосподарських культур і параметри якості екологічно чистої продукції ( проблеми і перспективи).</w:t>
      </w:r>
    </w:p>
    <w:p>
      <w:pPr>
        <w:pStyle w:val="Normal"/>
        <w:ind w:left="36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атеріали доповідей подаються до 15 квітня 2014 року у паперовому вигляді ( 2 примірника, один підписується авторами з визначенням контактних телефонів та e-mail) та в електронному вигляді на e -mail – </w:t>
      </w:r>
      <w:hyperlink r:id="rId2">
        <w:r>
          <w:rPr>
            <w:rStyle w:val="InternetLink"/>
            <w:sz w:val="22"/>
          </w:rPr>
          <w:t>opitna@te.net.ua</w:t>
        </w:r>
      </w:hyperlink>
      <w:r>
        <w:rPr>
          <w:sz w:val="22"/>
        </w:rPr>
        <w:t xml:space="preserve"> ; </w:t>
      </w:r>
      <w:hyperlink r:id="rId3">
        <w:r>
          <w:rPr>
            <w:rStyle w:val="InternetLink"/>
            <w:sz w:val="22"/>
          </w:rPr>
          <w:t>burykina@ukr.net</w:t>
        </w:r>
      </w:hyperlink>
      <w:r>
        <w:rPr>
          <w:sz w:val="22"/>
        </w:rPr>
        <w:t>. Текст повинен відповідати вимогам: формат doc, rtf  редактора Word; шрифт Times New Roman Cyr, розмір 14 пунктів, міжрядковий інтервал – 1,5. Сторінка А4 з полями: ліворуч – 3 см, праворуч – 1,5; зверху - 2 та знизу – 2 см.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</w:rPr>
      </w:pPr>
      <w:r>
        <w:rPr>
          <w:sz w:val="22"/>
        </w:rPr>
        <w:t xml:space="preserve">Обов’язкові складові статті - у відповідності до вимог ВАКу.: Усі структурні підрозділи статті позначаються жирним шрифтом. Мова: українська, російська та англійська. Обсяг  5 -10 сторінок. </w:t>
      </w:r>
    </w:p>
    <w:p>
      <w:pPr>
        <w:pStyle w:val="TextBodyIndent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  <w:t>Послідовність друкування:</w:t>
      </w:r>
    </w:p>
    <w:p>
      <w:pPr>
        <w:pStyle w:val="Normal"/>
        <w:ind w:firstLine="567"/>
        <w:jc w:val="both"/>
        <w:rPr/>
      </w:pPr>
      <w:r>
        <w:rPr>
          <w:spacing w:val="-4"/>
          <w:sz w:val="20"/>
        </w:rPr>
        <w:t>- УДК – в лівому верхньому кутку першого аркушу; назва статті друкується великими літерами; під назвою -   прізвище та ініціали автора (авторів) мовою статті; у наступному рядку - назва  установи; через інтервал -  анотація українською мовою, після чого - ключові слова (5-6 слів) і далі через інтервал з абзацу  - текст статті.</w:t>
      </w:r>
    </w:p>
    <w:p>
      <w:pPr>
        <w:pStyle w:val="Normal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Посилання на літературу подаються у тексті статті цифрами тільки у квадратних дужках. Назви праць у списку літератури розташовуються у порядку цитування в тексті або за алфавітом і оформлюються за правилами ВАК. </w:t>
      </w:r>
    </w:p>
    <w:p>
      <w:pPr>
        <w:pStyle w:val="Normal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>Графічні матеріали (рисунки, діаграми, фото) подаються в тексті статті і обов’язково дублюються окремими файлами та роздруківкою на окремих сторінках. Написи виконувати засобами Microsoft Word. Формули набирати у формульному редакторі Eq. 3.0,  шрифт TIMES, 10 кегль;  таблиці подаються тексті статті;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Резюме російською та англійською мовами подаються на окремому аркуші і оформлюються таким чином: прізвище та ініціали авторів, назва статті, текст резюме, ключові слова. </w:t>
      </w:r>
    </w:p>
    <w:p>
      <w:pPr>
        <w:pStyle w:val="TextBodyIndent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часткового покриття витрат на видання матеріалів конференції необхідно надіслати на ро</w:t>
      </w:r>
      <w:r>
        <w:rPr>
          <w:rFonts w:cs="Times New Roman" w:ascii="Times New Roman" w:hAnsi="Times New Roman"/>
          <w:sz w:val="20"/>
          <w:lang w:val="uk-UA"/>
        </w:rPr>
        <w:t>з</w:t>
      </w:r>
      <w:r>
        <w:rPr>
          <w:rFonts w:cs="Times New Roman" w:ascii="Times New Roman" w:hAnsi="Times New Roman"/>
          <w:sz w:val="20"/>
        </w:rPr>
        <w:t xml:space="preserve">рахунковий рахунок ІСГ Причорномор’я  внесок  – 20 грн. за одну сторінку.  Доповіді </w:t>
      </w:r>
      <w:r>
        <w:rPr>
          <w:rFonts w:cs="Times New Roman" w:ascii="Times New Roman" w:hAnsi="Times New Roman"/>
          <w:sz w:val="20"/>
          <w:lang w:val="uk-UA"/>
        </w:rPr>
        <w:t>та</w:t>
      </w:r>
      <w:r>
        <w:rPr>
          <w:rFonts w:cs="Times New Roman" w:ascii="Times New Roman" w:hAnsi="Times New Roman"/>
          <w:sz w:val="20"/>
        </w:rPr>
        <w:t xml:space="preserve"> копію платіжного доручення просимо надіслати разом не пізніше 15 квітня на адресу оргкомітету:</w:t>
      </w:r>
      <w:r>
        <w:rPr>
          <w:rFonts w:cs="Times New Roman" w:ascii="Times New Roman" w:hAnsi="Times New Roman"/>
          <w:sz w:val="20"/>
          <w:lang w:val="uk-UA"/>
        </w:rPr>
        <w:t xml:space="preserve"> Бурикіна С.І. </w:t>
      </w:r>
      <w:r>
        <w:rPr>
          <w:rFonts w:cs="Times New Roman" w:ascii="Times New Roman" w:hAnsi="Times New Roman"/>
          <w:spacing w:val="-4"/>
          <w:sz w:val="20"/>
        </w:rPr>
        <w:t>Інститут сільського господарства Причорномор’я НААНУ; Маяцька дорога, 24; смт Хлібодарське, Біляївський район, Одеська область, 67667.</w:t>
      </w:r>
    </w:p>
    <w:p>
      <w:pPr>
        <w:pStyle w:val="Normal"/>
        <w:widowControl w:val="false"/>
        <w:ind w:firstLine="567"/>
        <w:jc w:val="both"/>
        <w:rPr/>
      </w:pPr>
      <w:r>
        <w:rPr>
          <w:caps/>
          <w:spacing w:val="-4"/>
          <w:sz w:val="20"/>
        </w:rPr>
        <w:t>т</w:t>
      </w:r>
      <w:r>
        <w:rPr>
          <w:spacing w:val="-4"/>
          <w:sz w:val="20"/>
        </w:rPr>
        <w:t>елефони для довідок: (048) 750-80-20; 067-663-50-08</w:t>
      </w:r>
    </w:p>
    <w:p>
      <w:pPr>
        <w:pStyle w:val="Normal"/>
        <w:widowControl w:val="false"/>
        <w:ind w:firstLine="56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Наш розрахунковий рахунок – 31251201114824 ГУДКСУ в Одеській області; МФО 828011; код ЄДРПОУ 00729511</w:t>
      </w:r>
    </w:p>
    <w:p>
      <w:pPr>
        <w:pStyle w:val="Normal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  <w:t>Директор                                                                                             О.М. Цанд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firstLine="567"/>
      <w:jc w:val="both"/>
      <w:outlineLvl w:val="0"/>
    </w:pPr>
    <w:rPr>
      <w:rFonts w:ascii="Century Schoolbook;Century" w:hAnsi="Century Schoolbook;Century" w:cs="Century Schoolbook;Century"/>
      <w:spacing w:val="-4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  <w:sz w:val="22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tna@te.net.ua" TargetMode="External"/><Relationship Id="rId3" Type="http://schemas.openxmlformats.org/officeDocument/2006/relationships/hyperlink" Target="mailto:burykin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4:00Z</dcterms:created>
  <dc:creator>User</dc:creator>
  <dc:description/>
  <cp:keywords/>
  <dc:language>en-US</dc:language>
  <cp:lastModifiedBy>user</cp:lastModifiedBy>
  <cp:lastPrinted>2014-02-07T00:34:00Z</cp:lastPrinted>
  <dcterms:modified xsi:type="dcterms:W3CDTF">2014-02-18T06:28:00Z</dcterms:modified>
  <cp:revision>4</cp:revision>
  <dc:subject/>
  <dc:title>Міжнародна науково-практична конференція</dc:title>
</cp:coreProperties>
</file>