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Міністерство аграрної політики і продовольства України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манський національний університет садівництв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акультет економіки і підприємництва</w:t>
      </w:r>
    </w:p>
    <w:p>
      <w:pPr>
        <w:pStyle w:val="Normal"/>
        <w:rPr>
          <w:b/>
          <w:b/>
          <w:i/>
          <w:i/>
          <w:sz w:val="20"/>
          <w:szCs w:val="20"/>
          <w:u w:val="single"/>
          <w:lang w:val="uk-UA"/>
        </w:rPr>
      </w:pPr>
      <w:r>
        <w:rPr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  <w:u w:val="single"/>
          <w:lang w:val="en-US"/>
        </w:rPr>
        <w:t>V</w:t>
      </w:r>
      <w:r>
        <w:rPr>
          <w:i/>
          <w:sz w:val="20"/>
          <w:szCs w:val="20"/>
          <w:u w:val="single"/>
          <w:lang w:val="uk-UA"/>
        </w:rPr>
        <w:t xml:space="preserve"> Всеукраїнська наукова  студентська конференція</w:t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ОЛОДА ЕКОНОМІК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свячена 170-річчю з дня заснування Уманського національного університету садівництв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336931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ановні друзі!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ультет економіки і підприємництва Уманського національного університету садівництва продовжує проведення наукових студентських конференцій.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Оргкомітет конференції запрошує  взяти участь у її роботі усіх студентів Уманського національного університету садівництва та інших навчальних закладів України.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МАНЬ – 2014 рік</w:t>
      </w:r>
    </w:p>
    <w:p>
      <w:pPr>
        <w:pStyle w:val="Normal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ановні студенти!</w:t>
      </w:r>
    </w:p>
    <w:p>
      <w:pPr>
        <w:pStyle w:val="Normal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Запрошуємо Вас взяти участь у роботі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 xml:space="preserve"> Всеукраїнської наукової студентської конференції „Молода економіка”, яка відбудеться 10 квітня 2014 року в Уманському національному університеті садівниц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Мета конференції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Залучення молоді до наукових досліджень в економічній, гуманітарній та прикладних галузях науки 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На конференції передбачається розгляд проблем за такими напрямами:</w:t>
      </w:r>
    </w:p>
    <w:p>
      <w:pPr>
        <w:pStyle w:val="Normal"/>
        <w:ind w:firstLine="284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ухгалтерський облік та ауди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кономіка підприємств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нанси і креди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аркетинг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кономічна теорі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неджмен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сторія та філософі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ізика та математик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формаційні технології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ід час роботи конференції заплановано проведення конкурсів та ділових ігор, переможці яких будуть нагороджені призами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о участі у конференції запрошуються студенти усіх факультетів Уманського національного університету садівництва та інших навчальних закладів України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 Оргкомітету: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20305, Черкаська обл., м. Умань, вул. Інститутська,1, Уманський національний університет садівництва, факультет економіки і підприємництва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  <w:lang w:val="uk-UA"/>
        </w:rPr>
        <w:t xml:space="preserve">Довідки про участь у конференції та друку тез: 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Мальований Михайло Іванович 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тел. +380503837814 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en-US"/>
        </w:rPr>
        <w:t>e-mail</w:t>
      </w:r>
      <w:r>
        <w:rPr>
          <w:b/>
          <w:sz w:val="20"/>
          <w:szCs w:val="20"/>
          <w:lang w:val="uk-UA"/>
        </w:rPr>
        <w:t xml:space="preserve">: </w:t>
      </w:r>
      <w:hyperlink r:id="rId3"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finansi_kredit@mail.ru</w:t>
        </w:r>
      </w:hyperlink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Тези, отримані оргкомітетом до </w:t>
      </w:r>
      <w:r>
        <w:rPr>
          <w:b/>
          <w:sz w:val="20"/>
          <w:szCs w:val="20"/>
          <w:u w:val="single"/>
          <w:lang w:val="uk-UA"/>
        </w:rPr>
        <w:t>1</w:t>
      </w:r>
      <w:r>
        <w:rPr>
          <w:b/>
          <w:sz w:val="20"/>
          <w:szCs w:val="20"/>
          <w:u w:val="single"/>
        </w:rPr>
        <w:t>8</w:t>
      </w:r>
      <w:r>
        <w:rPr>
          <w:b/>
          <w:sz w:val="20"/>
          <w:szCs w:val="20"/>
          <w:u w:val="single"/>
          <w:lang w:val="uk-UA"/>
        </w:rPr>
        <w:t xml:space="preserve"> березня 20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lang w:val="uk-UA"/>
        </w:rPr>
        <w:t>4 року</w:t>
      </w:r>
      <w:r>
        <w:rPr>
          <w:sz w:val="20"/>
          <w:szCs w:val="20"/>
          <w:lang w:val="uk-UA"/>
        </w:rPr>
        <w:t xml:space="preserve">, будуть видані окремим збірником до початку конференції та розіслані учасникам. </w:t>
      </w:r>
      <w:r>
        <w:rPr>
          <w:b/>
          <w:sz w:val="20"/>
          <w:szCs w:val="20"/>
          <w:u w:val="single"/>
          <w:lang w:val="uk-UA"/>
        </w:rPr>
        <w:t xml:space="preserve">Вартість  друку тез разом з пересилкою – 80 грн. 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lang w:val="uk-UA"/>
        </w:rPr>
        <w:t>Для студентів Уманського національного університету садівництва та його відокремлених підрозділів вартість складає 50 грн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шти за друк тез, а також організаційний внесок слід надсилати </w:t>
      </w:r>
      <w:r>
        <w:rPr>
          <w:b/>
          <w:sz w:val="20"/>
          <w:szCs w:val="20"/>
          <w:u w:val="single"/>
          <w:lang w:val="uk-UA"/>
        </w:rPr>
        <w:t>поштовим переказом</w:t>
      </w:r>
      <w:r>
        <w:rPr>
          <w:sz w:val="20"/>
          <w:szCs w:val="20"/>
          <w:lang w:val="uk-UA"/>
        </w:rPr>
        <w:t xml:space="preserve"> за адресою: 20305, Черкаська обл., м. Умань, вул. Інститутська, 1, Уманський національний університет садівництва, кафедра фінансів і кредиту, Оргкомітет конференції (Мальований М.І.). Призначення платежу: За участь в конференції «Молода економіка». </w:t>
      </w:r>
      <w:r>
        <w:rPr>
          <w:b/>
          <w:sz w:val="20"/>
          <w:szCs w:val="20"/>
          <w:lang w:val="uk-UA"/>
        </w:rPr>
        <w:t>УВАГА!!! У бланку поштового переказу обов’язкового вказувати номер контактного телефону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Учасник самостійно сплачує за харчування та проживання в гуртожитку університету (приблизна вартість 50 грн. за 1 добу) або готелях міста (приблизна вартість 150-250 грн. за одномісний номер).</w:t>
      </w:r>
    </w:p>
    <w:p>
      <w:pPr>
        <w:pStyle w:val="Normal"/>
        <w:spacing w:lineRule="auto" w:line="216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це та час проведення конференції.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  <w:lang w:val="uk-UA"/>
        </w:rPr>
        <w:t xml:space="preserve">Україна, Черкаська обл., м. Умань, Уманський національний університет садівництва, вул. Інститутська, 1, </w:t>
      </w:r>
      <w:r>
        <w:rPr>
          <w:b/>
          <w:sz w:val="20"/>
          <w:szCs w:val="20"/>
          <w:lang w:val="uk-UA"/>
        </w:rPr>
        <w:t>10 квітня 2014 року</w:t>
      </w:r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16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Інформація про місцезнаходження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  <w:lang w:val="uk-UA"/>
        </w:rPr>
        <w:t>Їхати до зупинки «Уманський національний університет садівництва»: з автовокзалу та залізничного вокзалу – маршрутні автобуси № 1, 9, 14.</w:t>
      </w:r>
    </w:p>
    <w:p>
      <w:pPr>
        <w:pStyle w:val="Normal"/>
        <w:spacing w:lineRule="auto" w:line="216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лан роботи конференції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 квітня, четвер</w:t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uk-UA"/>
        </w:rPr>
        <w:t>8:00 – 9:00      Реєстрація учасників конференції (корпус №5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:00 – 10:00    Пленарне засідання (ауд.265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0:00 – 10:30    Перерва</w:t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uk-UA"/>
        </w:rPr>
        <w:t>10:30 – 13:00    Конкурси, ділові ігри.</w:t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uk-UA"/>
        </w:rPr>
        <w:t>13:00 – 14:00   Обідня перерва.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:00 – 15:00   Підбиття результатів конференції та нагородження переможців.</w:t>
      </w:r>
    </w:p>
    <w:p>
      <w:pPr>
        <w:pStyle w:val="Normal"/>
        <w:spacing w:lineRule="auto" w:line="216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ля публікації тез авторам необхідно надіслати на електронну адресу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  <w:lang w:val="en-US"/>
        </w:rPr>
        <w:t>e</w:t>
      </w:r>
      <w:r>
        <w:rPr>
          <w:b/>
          <w:i/>
          <w:sz w:val="20"/>
          <w:szCs w:val="20"/>
        </w:rPr>
        <w:t>-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  <w:lang w:val="uk-UA"/>
        </w:rPr>
        <w:t xml:space="preserve">: </w:t>
      </w:r>
      <w:r>
        <w:rPr>
          <w:b/>
          <w:i/>
          <w:sz w:val="20"/>
          <w:szCs w:val="20"/>
          <w:lang w:val="en-US"/>
        </w:rPr>
        <w:t>finansi</w:t>
      </w:r>
      <w:r>
        <w:rPr>
          <w:b/>
          <w:i/>
          <w:sz w:val="20"/>
          <w:szCs w:val="20"/>
        </w:rPr>
        <w:t>_</w:t>
      </w:r>
      <w:r>
        <w:rPr>
          <w:b/>
          <w:i/>
          <w:sz w:val="20"/>
          <w:szCs w:val="20"/>
          <w:lang w:val="en-US"/>
        </w:rPr>
        <w:t>kredit</w:t>
      </w:r>
      <w:r>
        <w:rPr>
          <w:b/>
          <w:i/>
          <w:sz w:val="20"/>
          <w:szCs w:val="20"/>
        </w:rPr>
        <w:t>@</w:t>
      </w:r>
      <w:r>
        <w:rPr>
          <w:b/>
          <w:i/>
          <w:sz w:val="20"/>
          <w:szCs w:val="20"/>
          <w:lang w:val="en-US"/>
        </w:rPr>
        <w:t>mail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  <w:lang w:val="en-US"/>
        </w:rPr>
        <w:t>ru</w:t>
      </w:r>
      <w:r>
        <w:rPr>
          <w:b/>
          <w:i/>
          <w:sz w:val="20"/>
          <w:szCs w:val="20"/>
          <w:lang w:val="uk-UA"/>
        </w:rPr>
        <w:t>:</w:t>
      </w:r>
    </w:p>
    <w:p>
      <w:pPr>
        <w:pStyle w:val="Normal"/>
        <w:spacing w:lineRule="auto" w:line="216"/>
        <w:ind w:firstLine="28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val="uk-UA"/>
        </w:rPr>
        <w:t>- тези;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val="uk-UA"/>
        </w:rPr>
        <w:t>- окремим файлом дані про авторів: П.І.П. (повністю), науковий ступінь і вчене звання наукового керівника та його ПІП, місце навчання, повну поштову адресу, домашній телефон або інші засоби зв’язку;</w:t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  <w:lang w:val="uk-UA"/>
        </w:rPr>
        <w:t>- відскановану квитанцію про оплату друку тез, а також організаційний внесок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lang w:val="uk-UA"/>
        </w:rPr>
        <w:t>Поштову адресу (</w:t>
      </w:r>
      <w:r>
        <w:rPr>
          <w:b/>
          <w:sz w:val="20"/>
          <w:szCs w:val="20"/>
          <w:lang w:val="uk-UA"/>
        </w:rPr>
        <w:t>лише домашню</w:t>
      </w:r>
      <w:r>
        <w:rPr>
          <w:sz w:val="20"/>
          <w:szCs w:val="20"/>
          <w:lang w:val="uk-UA"/>
        </w:rPr>
        <w:t xml:space="preserve">), на яку слід надсилати збірники тез, </w:t>
      </w:r>
      <w:r>
        <w:rPr>
          <w:b/>
          <w:sz w:val="20"/>
          <w:szCs w:val="20"/>
          <w:u w:val="single"/>
          <w:lang w:val="uk-UA"/>
        </w:rPr>
        <w:t>обов’язково</w:t>
      </w:r>
      <w:r>
        <w:rPr>
          <w:sz w:val="20"/>
          <w:szCs w:val="20"/>
          <w:lang w:val="uk-UA"/>
        </w:rPr>
        <w:t xml:space="preserve"> слід подавати в такому вигляді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18790" cy="8832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Іванов Іван І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ул. Шкільна 13, кв. 2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м. Ума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Черкаська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3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7.7pt;height:69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Іванов Іван Іва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ул. Шкільна 13, кв. 28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м. Ума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Черкаська обл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0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center"/>
        <w:rPr/>
      </w:pPr>
      <w:r>
        <w:rPr>
          <w:b/>
          <w:sz w:val="20"/>
          <w:szCs w:val="20"/>
          <w:lang w:val="uk-UA"/>
        </w:rPr>
        <w:t>ВИМОГИ ДО ОФОРМЛЕННЯ ТЕЗ: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- матеріали надсилаються українською мовою обсягом </w:t>
      </w:r>
      <w:r>
        <w:rPr>
          <w:b/>
          <w:sz w:val="20"/>
          <w:szCs w:val="20"/>
          <w:u w:val="single"/>
          <w:lang w:val="uk-UA"/>
        </w:rPr>
        <w:t>до 3 сторінок</w:t>
      </w:r>
      <w:r>
        <w:rPr>
          <w:sz w:val="20"/>
          <w:szCs w:val="20"/>
          <w:lang w:val="uk-UA"/>
        </w:rPr>
        <w:t xml:space="preserve">, формату А4 (відстань між рядками – 1,5, основний текст гарнітура – Times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Cyr</w:t>
      </w:r>
      <w:r>
        <w:rPr>
          <w:sz w:val="20"/>
          <w:szCs w:val="20"/>
          <w:lang w:val="uk-UA"/>
        </w:rPr>
        <w:t>, кегль – 14, поля: ліворуч – 3 см, угорі та внизу – 2 см, праворуч – 1 см, абзац – 1,5 см) та подані у текстовому редакторі Microsoft Word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зверху посередині сторінки – назва роботи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- через інтервал, посередині під назвою – ім’я та прізвище автор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ижче – науковий керівник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ижче назва навчального заклад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через інтервал подається основний матеріал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приклад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тан та проблеми розвитку системи соціального страхування в Україн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ов І.І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уковий керівник – к.е.н., доцент Петров І.І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манський національний університет садівницт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Тези доповідей повинні бути надіслані до оргкомітету не пізніше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18 березня 2014 року</w:t>
      </w:r>
      <w:r>
        <w:rPr>
          <w:sz w:val="20"/>
          <w:szCs w:val="20"/>
          <w:u w:val="single"/>
          <w:lang w:val="uk-UA"/>
        </w:rPr>
        <w:t>.</w:t>
      </w:r>
    </w:p>
    <w:p>
      <w:pPr>
        <w:pStyle w:val="Normal"/>
        <w:spacing w:lineRule="auto" w:line="216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зи доповідей, які не відповідають вимогам, надіслані без грошового переказу або надіслані пізніше вказаного терміну, не розглядаються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Заявки на участь, тези доповідей прохання надіслати до 18 березня 2014 року за електронною адресою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uk-UA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uk-UA"/>
        </w:rPr>
        <w:t xml:space="preserve">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finansi_kredit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b/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ВАГА!!! Поштою не потрібно надсилати матеріали, лише електронним листом. Також слід обов’язково дочекатися на підтвердження про отримання електронного листа Оргкомітетом конференції. У випадку виникнення будь-яких питань слід телефонувати за номером +380503837814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center" w:pos="0" w:leader="none"/>
        <w:tab w:val="decimal" w:pos="284" w:leader="none"/>
        <w:tab w:val="right" w:pos="8364" w:leader="dot"/>
      </w:tabs>
      <w:spacing w:before="120" w:after="120"/>
      <w:ind w:left="0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4" w:leader="none"/>
        <w:tab w:val="right" w:pos="8364" w:leader="dot"/>
      </w:tabs>
      <w:spacing w:before="120" w:after="120"/>
      <w:ind w:left="0" w:hanging="0"/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284" w:leader="none"/>
        <w:tab w:val="right" w:pos="8364" w:leader="dot"/>
      </w:tabs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jc w:val="both"/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si_kredit@mail.ru" TargetMode="External"/><Relationship Id="rId4" Type="http://schemas.openxmlformats.org/officeDocument/2006/relationships/hyperlink" Target="mailto:finansi_kredi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7:00Z</dcterms:created>
  <dc:creator>Customer</dc:creator>
  <dc:description/>
  <cp:keywords/>
  <dc:language>en-US</dc:language>
  <cp:lastModifiedBy>misha</cp:lastModifiedBy>
  <cp:lastPrinted>2012-01-22T13:08:00Z</cp:lastPrinted>
  <dcterms:modified xsi:type="dcterms:W3CDTF">2014-02-03T15:30:00Z</dcterms:modified>
  <cp:revision>16</cp:revision>
  <dc:subject/>
  <dc:title>Міністерство аграрної політики України</dc:title>
</cp:coreProperties>
</file>