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Міністерство аграрної політики і продовольства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анський національний університет садів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економіки і підприєм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Ц «Візаві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en-US"/>
        </w:rPr>
        <w:t>V</w:t>
      </w:r>
      <w:r>
        <w:rPr>
          <w:i/>
          <w:sz w:val="20"/>
          <w:szCs w:val="20"/>
          <w:u w:val="single"/>
          <w:lang w:val="uk-UA"/>
        </w:rPr>
        <w:t xml:space="preserve"> Всеукраїнська заочна наукова конференція 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КТУАЛЬНІ ПИТАННЯ СУЧАСНОЇ ЕКОНОМІ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05244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друзі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економіки і підприємництва Уманського національного університету садівництва продовжує проведення наукових конференцій, присвячених дослідженню актуальних питань економічної нау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комітет конференції запрошує всіх бажаючих взяти участь у її роботі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АНЬ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uk-UA"/>
        </w:rPr>
        <w:t xml:space="preserve"> грудня 2013 р.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колеги!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Запрошуємо Вас взяти участь у робот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 Всеукраїнської заочної наукової конференції «Актуальні питання сучасної економіки», яка відбудеться 24 грудня 2013 року в Уманському національному університеті садівництв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 роботи конференції запрошуються викладачі, аспіранти, магістранти, студенти та всі бажаючі.</w:t>
      </w:r>
    </w:p>
    <w:p>
      <w:pPr>
        <w:pStyle w:val="Normal"/>
        <w:ind w:left="705"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05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Мета конференції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актуальних питань розвитку сучасної економіки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На конференції передбачається розгляд питань за такими напрямами:</w:t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ові аспекти розвитку економі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уальні питання становлення бухгалтерського обліку в Україні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ціально-економічні проблеми вітчизняних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та роль маркетингу в економічній діяльності суб’єктів підприємницьк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проблеми розвитку управління підприєм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йні технології, як рушійна сила сучасної економі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Вплив глобалізаційних процесів в світі на економіку Україн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ування громадянського суспільства в сучасних умовах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 Оргкомітету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20305, Черкаська обл., м. Умань, вул. Інститутська,1, Уманський національний університет садівництва, кафедра фінансів і кредиту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 xml:space="preserve">Довідки про участь у конференції, друку тез та статей у монографію – </w:t>
      </w:r>
      <w:r>
        <w:rPr>
          <w:b/>
          <w:sz w:val="20"/>
          <w:szCs w:val="20"/>
          <w:lang w:val="uk-UA"/>
        </w:rPr>
        <w:t xml:space="preserve">Мальований Михайло Іванович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ел. +380503837814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finansi_kredit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@mail.ru</w:t>
        </w:r>
      </w:hyperlink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Тези, отримані оргкомітетом до 18 листопада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3 року, будуть видані окремим збірником до початку конференції та розіслані учасникам. Вартість участі у конференції, яка включає друк тез, програму конференції, сертифікат про участь та розсилку матеріалів – </w:t>
      </w:r>
      <w:r>
        <w:rPr>
          <w:b/>
          <w:sz w:val="20"/>
          <w:szCs w:val="20"/>
          <w:lang w:val="uk-UA"/>
        </w:rPr>
        <w:t>80 гривень (для студентів та викладачів УНУС і структурних підрозділів (коледжів)  - 50 гривень)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часники конференції </w:t>
      </w:r>
      <w:r>
        <w:rPr>
          <w:b/>
          <w:sz w:val="20"/>
          <w:szCs w:val="20"/>
          <w:lang w:val="uk-UA"/>
        </w:rPr>
        <w:t>(студенти лише в співавторстві зі своїми науковими керівниками)</w:t>
      </w:r>
      <w:r>
        <w:rPr>
          <w:sz w:val="20"/>
          <w:szCs w:val="20"/>
          <w:lang w:val="uk-UA"/>
        </w:rPr>
        <w:t xml:space="preserve"> також можуть подавати наукові статті у колективну монографію, яку буде надруковано після проведення конференції та вислано на поштову адресу авторів. Вартість друку 1 сторінки в колективній монографії – 15 грн. </w:t>
      </w:r>
      <w:r>
        <w:rPr>
          <w:b/>
          <w:sz w:val="20"/>
          <w:szCs w:val="20"/>
          <w:lang w:val="uk-UA"/>
        </w:rPr>
        <w:t>На 1 статтю надсилається лише один примірник колективної монографії</w:t>
      </w:r>
      <w:r>
        <w:rPr>
          <w:sz w:val="20"/>
          <w:szCs w:val="20"/>
          <w:lang w:val="uk-UA"/>
        </w:rPr>
        <w:t>. Додатковий примірник коштує 60 гривень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Кошти за друк тез та статей у колективній монографії, а також організаційний внесок слід надсилати </w:t>
      </w:r>
      <w:r>
        <w:rPr>
          <w:b/>
          <w:sz w:val="20"/>
          <w:szCs w:val="20"/>
          <w:lang w:val="uk-UA"/>
        </w:rPr>
        <w:t>поштовим переказом</w:t>
      </w:r>
      <w:r>
        <w:rPr>
          <w:sz w:val="20"/>
          <w:szCs w:val="20"/>
          <w:lang w:val="uk-UA"/>
        </w:rPr>
        <w:t xml:space="preserve"> за адресою: 20305, Черкаська обл., м. Умань, вул. Інститутська, 1, Уманський національний університет садівництва, кафедра фінансів і кредиту, Оргкомітет конференції (Мальований М.І.). Призначення платежу: За участь в конференції «Актуальні питання сучасної економіки»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ля публікації тез та статей у колективній монографії авторам необхідно надіслати на електронну адресу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  <w:lang w:val="uk-UA"/>
        </w:rPr>
        <w:t xml:space="preserve">: </w:t>
      </w:r>
      <w:r>
        <w:rPr>
          <w:b/>
          <w:i/>
          <w:sz w:val="20"/>
          <w:szCs w:val="20"/>
          <w:lang w:val="en-US"/>
        </w:rPr>
        <w:t>finansi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kredi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  <w:lang w:val="uk-UA"/>
        </w:rPr>
        <w:t>: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тези та статті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окремим файлом дані про авторів: П.І.П. (повністю), науковий ступінь і вчене звання, посада, місце роботи, повна поштова адреса, службовий та домашній телефони або інші засоби зв’язку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відскановану квитанцію про оплату друку тез та статті до колективної монографії, а також організаційний внесок.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 ТА СТАТЕЙ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до матеріалів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формлення тез доповідей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матеріали надсилаються українською мовою обсягом </w:t>
      </w:r>
      <w:r>
        <w:rPr>
          <w:b/>
          <w:sz w:val="20"/>
          <w:szCs w:val="20"/>
          <w:lang w:val="uk-UA"/>
        </w:rPr>
        <w:t>до 3 сторінок</w:t>
      </w:r>
      <w:r>
        <w:rPr>
          <w:sz w:val="20"/>
          <w:szCs w:val="20"/>
          <w:lang w:val="uk-UA"/>
        </w:rPr>
        <w:t xml:space="preserve">, формату А4 (відстань між рядками – 1,5, основний текст гарнітура – Times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  <w:lang w:val="uk-UA"/>
        </w:rPr>
        <w:t>, кегль – 14, поля: ліворуч – 3 см, угорі та внизу – 2 см, праворуч – 1 см, абзац – 1,5 см) та подані у текстовому редакторі Microsoft Word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зверху посередині сторінки – назва робот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через інтервал, посередині під назвою – ім’я та прізвище автора, науковий ступінь, вчене зв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ижче назва навчального заклад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ерез інтервал подається основний матеріа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иклад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ан та проблеми розвитку системи соціального страхування в Україн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І.І., к.е.н., доцен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анський національний університет садівницт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ези доповідей повинні бути надіслані до оргкомітету не пізніше </w:t>
      </w:r>
      <w:r>
        <w:rPr>
          <w:b/>
          <w:sz w:val="20"/>
          <w:szCs w:val="20"/>
          <w:lang w:val="uk-UA"/>
        </w:rPr>
        <w:t>18 листопада 2013 року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формлення статей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тю необхідно оформити відповідно до Постанови Президії Вищої атестаційної комісії України від 15. 01. 2003 р. № 7 – 05/1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стаття повинна бути побудована в логічній послідовності, насичена  фактичним матеріалом і мати такі складові: вступ (актуальність, аналіз останніх досліджень і публікацій, формулювання цілей статті), методику досліджень, висновки та перспективи подальших досліджень у даному напрямку, список використаних джерел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- стаття готується українською мовою обсягом </w:t>
      </w:r>
      <w:r>
        <w:rPr>
          <w:b/>
          <w:sz w:val="20"/>
          <w:szCs w:val="20"/>
          <w:lang w:val="uk-UA"/>
        </w:rPr>
        <w:t>8-20 повних сторінок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- файл статті повинен бути набраний і повністю сформатований у редакторі Microsoft Word, назва файлу повинна містити прізвище автора або авторів (наприклад, Іванов.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  <w:lang w:val="uk-UA"/>
        </w:rPr>
        <w:t>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о статті додаються дані про авторів П.І.П. (повністю), науковий ступінь і вчене звання, посада, місце роботи, повна поштова адреса, службовий та домашній телефони або інші засоби зв’язку. Поштову адресу, на яку слід надсилати збірники тез та монографію, слід подавати в такому вигляд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18790" cy="883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ванов Іван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ул. Шкільна 13, кв. 2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. Ум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кас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7pt;height:6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Іванов Іван І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ул. Шкільна 13, кв. 2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. Ум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Черкаська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моги до оформлення тексту статті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1.Всі текстові матеріали набираються однією гарнітурою Times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  <w:lang w:val="uk-UA"/>
        </w:rPr>
        <w:t>, розмір шрифту 14 пунктів, відстань між рядками – 1,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2.Параметри сторінки: розмір стандартний А4, розташування книжне, верхній і нижній береги – 20 мм, лівий – 30, правий – 10 мм. файл зі статтею подається без нумерації сторінок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3. Загальний вигляд статті:</w:t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статті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0"/>
          <w:szCs w:val="20"/>
          <w:lang w:val="uk-UA"/>
        </w:rPr>
        <w:t>(малі напівжирні літери, виключка по центру)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sz w:val="20"/>
          <w:szCs w:val="20"/>
          <w:lang w:val="uk-UA"/>
        </w:rPr>
        <w:t>Ініціали, прізвища авторів, науковий ступінь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алі напівжирні літери, виключка по центру)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установи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півжирні літери, виключка по центру)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 статті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бзац – 1 см, шрифт світлий, виключка по ширині)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 використаних джерел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головок виділяється малими напівжирними літерами, виключка по центру, обов’язково не менше чотирьох джерел, переважно за останні роки)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Вартість однієї сторінки – </w:t>
      </w:r>
      <w:r>
        <w:rPr>
          <w:b/>
          <w:sz w:val="20"/>
          <w:szCs w:val="20"/>
          <w:lang w:val="uk-UA"/>
        </w:rPr>
        <w:t>15 грн</w:t>
      </w:r>
      <w:r>
        <w:rPr>
          <w:sz w:val="20"/>
          <w:szCs w:val="20"/>
          <w:lang w:val="uk-UA"/>
        </w:rPr>
        <w:t>. Оплата здійснюється поштовим переказом.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 Статті слід надіслати не пізніше </w:t>
      </w:r>
      <w:r>
        <w:rPr>
          <w:b/>
          <w:sz w:val="20"/>
          <w:szCs w:val="20"/>
          <w:lang w:val="uk-UA"/>
        </w:rPr>
        <w:t>1 грудня 2013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ВАГ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доповідей та статті, які не відповідають вимогам, надіслані без грошового переказу або надіслані пізніше вказаного терміну, не розглядаються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явки на участь, тези доповідей прохання надіслати до 18 листопада 2013 року, а статті в колективну монографію – до 1 грудня 2013 року за електронною адресою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finansi_kredit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ind w:firstLine="284"/>
        <w:jc w:val="both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Все слід надсилати лише електронною поштою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 НА УЧАСТЬ У КОНФЕРЕНЦІЇ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 __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’я ______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батькові 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я 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 ____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ене звання 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а ступінь 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(з індексом) 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и (моб., дом., служб.) 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 ____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доповіді ____________________________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si_kredit@mail.ru" TargetMode="External"/><Relationship Id="rId4" Type="http://schemas.openxmlformats.org/officeDocument/2006/relationships/hyperlink" Target="mailto:finansi_kred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9:00Z</dcterms:created>
  <dc:creator>Customer</dc:creator>
  <dc:description/>
  <cp:keywords/>
  <dc:language>en-US</dc:language>
  <cp:lastModifiedBy>misha</cp:lastModifiedBy>
  <cp:lastPrinted>2011-09-05T11:20:00Z</cp:lastPrinted>
  <dcterms:modified xsi:type="dcterms:W3CDTF">2013-09-24T15:53:00Z</dcterms:modified>
  <cp:revision>29</cp:revision>
  <dc:subject/>
  <dc:title>Міністерство аграрної політики України</dc:title>
</cp:coreProperties>
</file>