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4"/>
          <w:szCs w:val="24"/>
        </w:rPr>
        <w:t>КИЇВСЬКИЙ НАЦІОНАЛЬНИЙ УНІВЕРСИТЕТ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ІМЕНІ ТАРАСА ШЕВЧЕНКА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ЕКОНОМІЧНИЙ ФАКУЛЬТЕТ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КАФЕДРА СТРАХУВАННЯ  ТА РИЗИК-МЕНЕДЖМЕНТУ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ІГА СТРАХОВИХ ОРГАНІЗАЦІЙ УКРАЇНИ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НТР БІЗНЕС-СТРАТЕГІЙ „ПЕРСПЕКТИВА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564515</wp:posOffset>
            </wp:positionV>
            <wp:extent cx="1485900" cy="1432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78815</wp:posOffset>
            </wp:positionV>
            <wp:extent cx="1371600" cy="13716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uk-UA" w:eastAsia="en-US"/>
        </w:rPr>
        <w:drawing>
          <wp:inline distT="0" distB="0" distL="0" distR="0">
            <wp:extent cx="1608455" cy="1567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1123315" cy="1000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70" t="-36" r="2090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ІНФОРМАЦІЙНИЙ ЛИСТ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 xml:space="preserve">ІХ Міжнародна науково-практична конферен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</w:rPr>
        <w:t>ГРУДНЕВІ ЧИТ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 xml:space="preserve">«Тенденції та стратегії забезпечення сталого розвит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i/>
          <w:iCs/>
          <w:sz w:val="40"/>
          <w:szCs w:val="40"/>
        </w:rPr>
        <w:t>страхового ринку Україн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нференція відбудеться 12 грудня</w:t>
      </w:r>
      <w:r>
        <w:rPr>
          <w:rFonts w:cs="Times New Roman" w:ascii="Times New Roman" w:hAnsi="Times New Roman"/>
          <w:b/>
          <w:sz w:val="36"/>
          <w:szCs w:val="36"/>
        </w:rPr>
        <w:t xml:space="preserve"> 201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ІЗАТО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афедра страхування та ризик-менедж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Економічн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иївського національного університету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іга Страхових організацій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Центр бізнес-стратегій „Перспектива”</w:t>
      </w:r>
    </w:p>
    <w:p>
      <w:pPr>
        <w:pStyle w:val="TextBody"/>
        <w:ind w:left="18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en-US"/>
        </w:rPr>
      </w:pPr>
      <w:r>
        <w:rPr>
          <w:rFonts w:cs="Times New Roman"/>
          <w:b w:val="false"/>
          <w:i/>
          <w:sz w:val="20"/>
          <w:szCs w:val="20"/>
          <w:lang w:val="en-US"/>
        </w:rPr>
      </w:r>
    </w:p>
    <w:p>
      <w:pPr>
        <w:pStyle w:val="TextBody"/>
        <w:ind w:left="18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ind w:left="180"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мови участі у конференції: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У рамках конференції передбачається</w:t>
      </w:r>
      <w:r>
        <w:rPr>
          <w:b w:val="false"/>
          <w:szCs w:val="28"/>
        </w:rPr>
        <w:t xml:space="preserve"> робота наукового круглого столу для викладачів та представників страхового бізнесу з проблематики конференції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 початку роботи конференції будуть опубліковані тези доповідей у збірнику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 матеріалів конференції. Під час роботи конференції можна буде подати статті до Вісника Київського національного університету імені Тараса Шевченка серія “Економіка”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TextBody"/>
        <w:ind w:left="180" w:firstLine="540"/>
        <w:jc w:val="both"/>
        <w:rPr>
          <w:sz w:val="20"/>
          <w:szCs w:val="20"/>
        </w:rPr>
      </w:pPr>
      <w:r>
        <w:rPr>
          <w:b w:val="false"/>
          <w:color w:val="000000"/>
        </w:rPr>
        <w:t>Робочі мови конференції</w:t>
      </w:r>
      <w:r>
        <w:rPr>
          <w:color w:val="000000"/>
        </w:rPr>
        <w:t>: українська, російська, англійська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Організаційний внесок за публікацію тез становить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0 грн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який слід надіслати поштовим електронним переказом Прокоф’євій Олені Володимирівні за адресою 03022, м. Київ, вул. Васильківська, 90А.</w:t>
      </w:r>
    </w:p>
    <w:p>
      <w:pPr>
        <w:pStyle w:val="Normal"/>
        <w:tabs>
          <w:tab w:val="clear" w:pos="708"/>
          <w:tab w:val="left" w:pos="201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 листопада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ключно) необхідно одним листом подати заявку, тези доповіді та ксерокопію квитанції про сплату оргвнеску на e-mail: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lang w:val="uk-UA"/>
          </w:rPr>
          <w:t>Kaf_insurance@rambler.ru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right="14" w:firstLine="720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Організаційний комітет залишає за собою право відбору тез для участі у конференції та зміни умов участі в ній. Тези, які не відповідають вказаним вимога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формлення до розгляду не приймаються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  <w:t>Вимоги до оформлення тез:</w:t>
      </w:r>
    </w:p>
    <w:p>
      <w:pPr>
        <w:pStyle w:val="Normal"/>
        <w:shd w:fill="FFFFFF" w:val="clear"/>
        <w:spacing w:lineRule="auto" w:line="240" w:before="0" w:after="0"/>
        <w:ind w:firstLine="90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uk-UA"/>
        </w:rPr>
        <w:t xml:space="preserve">Обсяг: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>не повинен перевищувати 1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тисяч знаків 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uk-UA"/>
        </w:rPr>
        <w:t xml:space="preserve"> сторінки).</w:t>
      </w:r>
    </w:p>
    <w:p>
      <w:pPr>
        <w:pStyle w:val="Normal"/>
        <w:shd w:fill="FFFFFF" w:val="clear"/>
        <w:spacing w:lineRule="auto" w:line="240" w:before="0" w:after="0"/>
        <w:ind w:left="2880" w:right="14" w:hanging="28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Шрифт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 New Roman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ume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03)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гль 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; інтервал-одинарний.</w:t>
      </w:r>
    </w:p>
    <w:p>
      <w:pPr>
        <w:pStyle w:val="Normal"/>
        <w:shd w:fill="FFFFFF" w:val="clear"/>
        <w:spacing w:lineRule="auto" w:line="240" w:before="0" w:after="0"/>
        <w:ind w:left="2880" w:right="34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 xml:space="preserve">Поля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верхнє-2 см, нижнє-2 см, прав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см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ліве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см.</w:t>
      </w:r>
    </w:p>
    <w:p>
      <w:pPr>
        <w:pStyle w:val="Normal"/>
        <w:shd w:fill="FFFFFF" w:val="clear"/>
        <w:spacing w:lineRule="auto" w:line="240" w:before="0" w:after="0"/>
        <w:ind w:left="2880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умерація сторін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 центру (внизу сторінки).</w:t>
      </w:r>
    </w:p>
    <w:p>
      <w:pPr>
        <w:pStyle w:val="Normal"/>
        <w:shd w:fill="FFFFFF" w:val="clear"/>
        <w:spacing w:lineRule="auto" w:line="240" w:before="0" w:after="0"/>
        <w:ind w:left="2880" w:right="29" w:hanging="28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ези повинні містити: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ізвище, ім'я, по батькові автора, назву Вищого навчального закла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/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станови, посаду, науковий ступінь, вчене звання</w:t>
      </w:r>
    </w:p>
    <w:p>
      <w:pPr>
        <w:pStyle w:val="Normal"/>
        <w:shd w:fill="FFFFFF" w:val="clear"/>
        <w:spacing w:lineRule="auto" w:line="240" w:before="0" w:after="0"/>
        <w:ind w:left="2880" w:right="14" w:hanging="28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исок літератури:      подається в кінці статті (бажан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не більше 5-6 назв), складається за абетк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10 шрифтом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. В тексті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uk-UA"/>
        </w:rPr>
        <w:t xml:space="preserve">статті в квадратних дужках вказується лиш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порядковий номер джерела та сторінка(и) (напр.: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  <w:lang w:val="uk-UA"/>
        </w:rPr>
        <w:t>[1, с.12-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  <w:lang w:val="uk-UA"/>
        </w:rPr>
        <w:t>15]).</w:t>
        <w:tab/>
      </w:r>
    </w:p>
    <w:p>
      <w:pPr>
        <w:pStyle w:val="TextBody"/>
        <w:ind w:left="180" w:firstLine="540"/>
        <w:jc w:val="both"/>
        <w:rPr>
          <w:rFonts w:ascii="Times New Roman" w:hAnsi="Times New Roman" w:cs="Times New Roman"/>
          <w:bCs w:val="false"/>
          <w:color w:val="000000"/>
          <w:spacing w:val="-7"/>
          <w:sz w:val="20"/>
          <w:szCs w:val="20"/>
          <w:lang w:val="uk-UA"/>
        </w:rPr>
      </w:pPr>
      <w:r>
        <w:rPr>
          <w:rFonts w:cs="Times New Roman"/>
          <w:bCs w:val="false"/>
          <w:color w:val="000000"/>
          <w:spacing w:val="-7"/>
          <w:sz w:val="20"/>
          <w:szCs w:val="20"/>
          <w:lang w:val="uk-UA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Файли називати із зазначенням прізвища автора, наприклад: Ivanov_zayavka.doc; Ivanov_tezy.doc. При відсиланні листа у полі «Тема» обов’язково необхідно зазначити своє прізвище з ініціалами та ВНЗ/установу, наприклад: Іванов В.П. КНУ ім. Т. Шевчен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інформація:</w:t>
      </w:r>
    </w:p>
    <w:p>
      <w:pPr>
        <w:pStyle w:val="TextBody"/>
        <w:ind w:firstLine="567"/>
        <w:jc w:val="both"/>
        <w:rPr/>
      </w:pPr>
      <w:r>
        <w:rPr>
          <w:b w:val="false"/>
          <w:szCs w:val="28"/>
        </w:rPr>
        <w:t>03022, м. Київ, вул. Васильківська 90-а, Економічний факультет Київського національного університету імені Тараса Шевченка, наукова частина, к.701.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lang w:val="en-US"/>
        </w:rPr>
        <w:t xml:space="preserve">E-mail: </w:t>
      </w:r>
      <w:hyperlink r:id="rId7">
        <w:r>
          <w:rPr>
            <w:rStyle w:val="InternetLink"/>
            <w:lang w:val="en-US"/>
          </w:rPr>
          <w:t>Kaf_insurance@rambler.ru</w:t>
        </w:r>
      </w:hyperlink>
      <w:r>
        <w:rPr>
          <w:lang w:val="en-US"/>
        </w:rPr>
        <w:t xml:space="preserve">, </w:t>
      </w:r>
      <w:r>
        <w:rPr>
          <w:lang w:val="ru-RU"/>
        </w:rPr>
        <w:t>тел</w:t>
      </w:r>
      <w:r>
        <w:rPr>
          <w:lang w:val="en-US"/>
        </w:rPr>
        <w:t>.</w:t>
      </w:r>
      <w:r>
        <w:rPr/>
        <w:t xml:space="preserve"> +380 (44)</w:t>
      </w:r>
      <w:r>
        <w:rPr>
          <w:lang w:val="en-US"/>
        </w:rPr>
        <w:t xml:space="preserve"> </w:t>
      </w:r>
      <w:r>
        <w:rPr/>
        <w:t>521 33 96</w:t>
      </w:r>
    </w:p>
    <w:p>
      <w:pPr>
        <w:pStyle w:val="TextBody"/>
        <w:ind w:firstLine="567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ind w:firstLine="567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567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567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567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ind w:firstLine="567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>Організаційні питання</w:t>
      </w:r>
    </w:p>
    <w:p>
      <w:pPr>
        <w:pStyle w:val="TextBody"/>
        <w:rPr/>
      </w:pPr>
      <w:r>
        <w:rPr>
          <w:lang w:val="ru-RU"/>
        </w:rPr>
        <w:t>12</w:t>
      </w:r>
      <w:r>
        <w:rPr/>
        <w:t xml:space="preserve"> грудня 2013 р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9:00-10:00 — заїзд та реєстрація учасників конференції за адресою: м. Київ, вул. Васильківська 90-а, Економічний факультет Київського національного університету імені Тараса Шевченка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10:00-14:00 — робота конференції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4:00-15:00 — фуршет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5:00-16:00 — двосторонні зустрічі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участь 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іжнародній науково-практичній конференції «Тенденції та стратегії забезпечення сталого розвитк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 грудня 2013 ро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викладачів та представників страхового бізнесу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.І.Б. _______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 ВНЗ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/установи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уковий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тупінь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>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чене званн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spacing w:lineRule="auto" w:line="240" w:before="0" w:after="0"/>
        <w:ind w:left="720" w:hanging="708"/>
        <w:rPr/>
      </w:pPr>
      <w:r>
        <w:rPr>
          <w:rFonts w:cs="Times New Roman" w:ascii="Times New Roman" w:hAnsi="Times New Roman"/>
          <w:bCs/>
          <w:sz w:val="28"/>
          <w:szCs w:val="28"/>
        </w:rPr>
        <w:t>Назва доповіді (тез)__________________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bCs/>
          <w:sz w:val="28"/>
          <w:szCs w:val="28"/>
        </w:rPr>
        <w:t>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штова адреса  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лефон _______________________________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ую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участь у роботі конференції та виступити з доповідд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 </w:t>
      </w:r>
      <w:r>
        <w:rPr>
          <w:rFonts w:cs="Times New Roman" w:ascii="Times New Roman" w:hAnsi="Times New Roman"/>
          <w:sz w:val="28"/>
          <w:szCs w:val="28"/>
          <w:lang w:val="uk-UA"/>
        </w:rPr>
        <w:t>взяти участь у роботі конференції як слухач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___ взяти участ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роботі конференції </w:t>
      </w:r>
      <w:r>
        <w:rPr>
          <w:rFonts w:cs="Times New Roman" w:ascii="Times New Roman" w:hAnsi="Times New Roman"/>
          <w:sz w:val="28"/>
          <w:szCs w:val="28"/>
        </w:rPr>
        <w:t>дистанційно.</w:t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708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Увага! Всі позиції заявки мають бути заповненими!</w:t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разок</w:t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формлення тез</w:t>
      </w:r>
    </w:p>
    <w:p>
      <w:pPr>
        <w:pStyle w:val="Normal"/>
        <w:spacing w:lineRule="auto" w:line="240" w:before="0" w:after="0"/>
        <w:ind w:left="720" w:hanging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12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СПЕКТИВИ РОЗВИТКУ ЕКОЛОГІЧНОГО СТРАХУВАННЯ В УКРАЇНІ</w:t>
      </w:r>
    </w:p>
    <w:p>
      <w:pPr>
        <w:pStyle w:val="Normal"/>
        <w:spacing w:lineRule="auto" w:line="240" w:before="120" w:after="12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ізвище, ім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 та по-батькові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зва організації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осада, науковий ступінь, вчене звання</w:t>
      </w:r>
    </w:p>
    <w:p>
      <w:pPr>
        <w:pStyle w:val="Normal"/>
        <w:spacing w:lineRule="auto" w:line="240" w:before="120" w:after="12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…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Закон України “Про страхування”, від 07.03.1996 р. № 85/96-ВР [Електронний ресурс]. – Режим доступу 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  <w:lang w:eastAsia="ru-RU"/>
          </w:rPr>
          <w:t>http://zakon1.rada.gov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0"/>
          <w:szCs w:val="20"/>
        </w:rPr>
        <w:t>Зуб Г. І. Страхування системних ризиків у сільськогосподарському секторі / Г. І. Зуб // Наукове та професійне забезпечення розвитку обліку та фінансів аграрного сектору економіки в умовах глобалізації : І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міжнар. наук.-практ. конф., 18 – 19 вересня 2008 р. : зб. тез та виступів. – К. : Юр-Агро-Веста. – 2008. – С. 20 –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ікус Р. В. Оцінка підприємницького ризику / Р. В. Пікус // Фінанси України. – 2004. – № 5. – С. 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ахування : підручник / [Базилевич В. Д., Базилевич К. С., Пікус Р. В. та ін.] ; за ред. В. Д. Базилевича. – К. : Знання, 2008. – 1019 с.</w:t>
      </w:r>
    </w:p>
    <w:p>
      <w:pPr>
        <w:pStyle w:val="Style13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  <w:jc w:val="left"/>
    </w:pPr>
    <w:rPr>
      <w:rFonts w:ascii="Verdana" w:hAnsi="Verdana" w:eastAsia="Times New Roman" w:cs="Verdana"/>
      <w:color w:val="000000"/>
      <w:sz w:val="18"/>
      <w:szCs w:val="18"/>
      <w:lang w:val="uk-U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Kaf_insurance@rambler.ru" TargetMode="External"/><Relationship Id="rId7" Type="http://schemas.openxmlformats.org/officeDocument/2006/relationships/hyperlink" Target="mailto:Kaf_insurance@rambler.ru" TargetMode="External"/><Relationship Id="rId8" Type="http://schemas.openxmlformats.org/officeDocument/2006/relationships/hyperlink" Target="http://zakon.rada.gov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8:00Z</dcterms:created>
  <dc:creator>Larissa</dc:creator>
  <dc:description/>
  <cp:keywords/>
  <dc:language>en-US</dc:language>
  <cp:lastModifiedBy>Антоніна</cp:lastModifiedBy>
  <cp:lastPrinted>2013-09-06T10:55:00Z</cp:lastPrinted>
  <dcterms:modified xsi:type="dcterms:W3CDTF">2013-09-08T12:27:00Z</dcterms:modified>
  <cp:revision>8</cp:revision>
  <dc:subject/>
  <dc:title>КИЇВСЬКИЙ НАЦІОНАЛЬНИЙ УНІВЕРСИТЕТ ІМЕНІ ТАРАСА ШЕВЧЕНКА</dc:title>
</cp:coreProperties>
</file>