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ІНФОРМАЦІЯ ДЛЯ УЧАСНИКІВ З УКРАЇНИ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Шановні викладачі, аспіранти, студент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ий вищий навчальний заклад «Переяслав-Хмельницький державний педагогічний університет імені Григорія Сковороди»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олодіжна громадська організація «Незалежна асоціація молоді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тудентське наукове товариство історичного факультет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Комітет дослідження історії та сучасності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Інформують Вас, щ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30</w:t>
      </w:r>
      <w:r>
        <w:rPr>
          <w:rFonts w:cs="Times New Roman" w:ascii="Times New Roman" w:hAnsi="Times New Roman"/>
          <w:b/>
          <w:sz w:val="24"/>
          <w:szCs w:val="24"/>
        </w:rPr>
        <w:t>-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 жовтня 2013 р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одитьс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І Міжнародна науково-практична інтернет-конференція ««Проблеми та перспективи розвитку науки на початку третього тисячоліття у країнах СН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ується робота за секція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417" w:right="850" w:gutter="0" w:header="0" w:top="850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. БІ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истематика та географія вищих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труктурна ботаніка та біохім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ікологія та альг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Ресурсоведення та інтродукція рос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олекулярна біологія мікроб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Зо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Фізіологія людини та твар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Біохімія та біофі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Генетика та цит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Біоінженерія та бі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. ГЕОГРАФІЯ ТА ГЕ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Регіоноведення і регіональна організація суспі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постерігання, аналіз та прогноз метеорологічних у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Гідрологія та водні ресур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Біогеографія, біоресурсоведення, біорізнеоманіт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тографія та геоінфор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Природокористування та екологічний моні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Техніка та технологія геологорозвідувальних робі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Ґрунтознав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чна ге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ІІ. ДЕРЖАВНЕ УПРАВЛІ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Підвищення ролі державного службовця на сучасному етапі розвитку суспільст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управлі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заємодія різних гілок вл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ідготовка державних службовці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Стан біосфери та його вплив на здоров’я лю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Екологічні та метеорологічні проблеми великих міст і промислових з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Радіаційна безпека та соціально-екологічні пробле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омислова екологія і медицина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роблеми екологічного виховання молод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Екологічний моніторин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ЕКОНОМ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Банки та банківська сист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овнішньоекономічна діяльні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Фінансові відноси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вестиційна діяльність та фондові ри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правління трудовими ресурс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Маркетинг та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Облік та ауд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Математичні методи в економі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Економіка промислов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кономіка підприєм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Лог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Економіка АП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Регіональна економі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4. Економічна те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. Державне регулювання економік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6. Макроеконом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ІСТОР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Украї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Загаль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науки і техні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Етногра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Усна істо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Військова істор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ференціальні та інтегральні рівня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ерспективи систем інформат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ія ймовірностей та математична стат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рикладна матема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атематичне моделю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ИСТЕЦ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узич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Мистецтво танц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атральне 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ото і кіномистец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истецтво дизай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ЕДАГОГІ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Дистанційна освіта у вищий школ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підготовки фахівці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Методичні основи виховного проце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тратегічні напрями реформування системи осві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Сучасні методи виклад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Соціальна педагогі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ОЛІТ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Виборчі техноло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Проблеми інтеграції України у світове співтовари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Відносини України з НАТ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Відносини України з країнами СН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Історія держави та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Адміністративне і фінансов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Охорона авторських пр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Трудове право та право соціального забеспече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Карне право та кримін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Боротьба з економічними злочи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Екологічне, земельне та аграр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Конституцій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Цивільн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Господар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Криміналістика та судова медиц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Підприємницьке та банківське пра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3. Кримінально-процесуальне прав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ПСИХ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ісце психолога на виробництв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Форми роботи психолога-прак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Сучасні тенденції в методології психологічних дослідже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Психологія терориз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Психолого-виховні проблеми розвитку. особистості в сучасних умов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Клін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Загаль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Педагогічна псих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Психологія розви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Психологія пра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1. Психофізіолог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2. Соціальна психологі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СОЦІОЛОГ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адровий менеджмен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учасні технології соціального опитуванн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СУЧАСНІ ІНФОРМАЦІЙНІ ТЕХНОЛОГ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Комп’ютерна інженер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Обчислювальна техніка та програм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Програмне забезпече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Інформаційна безп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ЗИЧНА КУЛЬТУРА ТА ПРОФЕСІЙНИЙ СПО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зична культура і спорт: проблеми дослідження, пропози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озвиток фізкультури і спорту в сучасних умов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ЛОГІЧНІ НАУ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Методика викладання мови та літера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Риторика і стилі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Теоретичні та методологічні проблеми дослідження м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Синтаксис: структура, семантика, функ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Методи та прийоми контролю рівня володіння іноземною мово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Актуальні проблеми перекла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7. Мова, мовлення, мовна комунікац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8. Українська мова та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9. Російська мова і лі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0. Етно-, соціо- та психолінгвіст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ФІЛОСОФІ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. Філософія літератури та мистец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. Соціальна філософі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. Історія філософ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. Філософія куль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. Філософія реліг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6. Філософія науки.</w:t>
      </w:r>
    </w:p>
    <w:p>
      <w:pPr>
        <w:sectPr>
          <w:type w:val="continuous"/>
          <w:pgSz w:w="11906" w:h="16838"/>
          <w:pgMar w:left="1417" w:right="850" w:gutter="0" w:header="0" w:top="850" w:footer="708" w:bottom="85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ргкомітет конференції планує розміщувати доповіді н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web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-сторінці за адресою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Робочі мови конференції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українська, російська, англійська, французька, білоруська,  грузинська, вірменська, азербайджанська, казахська, узбецька, таджицька, киргизька, молдавська, туркменська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танні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рмін подан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ста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29 жовтн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13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. (включно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артість участі в конференції та розміщення статті в електронному збірнику складає: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гвнесок – 80 грн. (в оргнесок входить оплата за розміщення на сайті, верстака макету, редагування текстів). Об’єм статті – не більше 7 сторінок. Скачати збірник можна буде через тиждень після закінчення роботи конференції за адресою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uk-UA"/>
          </w:rPr>
          <w:t>http://conferences.neasmo.org.ua/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натиснувши на слово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ТУТ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шти перераховуються на рахунок: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/р:</w:t>
      </w:r>
      <w:r>
        <w:rPr>
          <w:rFonts w:cs="Times New Roman" w:ascii="Times New Roman" w:hAnsi="Times New Roman"/>
          <w:sz w:val="24"/>
          <w:szCs w:val="24"/>
        </w:rPr>
        <w:t xml:space="preserve"> 2600</w:t>
      </w:r>
      <w:r>
        <w:rPr>
          <w:rFonts w:cs="Times New Roman" w:ascii="Times New Roman" w:hAnsi="Times New Roman"/>
          <w:sz w:val="24"/>
          <w:szCs w:val="24"/>
          <w:lang w:val="uk-UA"/>
        </w:rPr>
        <w:t>2273854001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АТ КБ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адра» ЦЕНТР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Ф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80764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держувач:</w:t>
      </w:r>
      <w:r>
        <w:rPr>
          <w:rFonts w:cs="Times New Roman" w:ascii="Times New Roman" w:hAnsi="Times New Roman"/>
          <w:sz w:val="24"/>
          <w:szCs w:val="24"/>
        </w:rPr>
        <w:t xml:space="preserve"> МГО «Незалежна асоціація молоді»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йний код за </w:t>
      </w:r>
      <w:r>
        <w:rPr>
          <w:rFonts w:cs="Times New Roman" w:ascii="Times New Roman" w:hAnsi="Times New Roman"/>
          <w:b/>
          <w:sz w:val="24"/>
          <w:szCs w:val="24"/>
        </w:rPr>
        <w:t>ЄДРПОУ – 26426765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значення платежу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благодійний внесок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конференції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І.П. автора статті. 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на картк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иват банк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5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82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319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29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держувач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бровнік Юрій Вікторович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SM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дтвердження про оплату на моб.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097 923 16 5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повідомленні вказати прізвище учасника конференції.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ЗРАЗОК ОФОРМЛЕННЯ СТАТЕЙ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Б автора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істо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м Іван Петренко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(Київ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 Україна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) 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Секція, підсекці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ФІЛОЛОГІЧНІ НАУКИ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Методика викладання мови та літератури)</w:t>
      </w:r>
    </w:p>
    <w:p>
      <w:pPr>
        <w:pStyle w:val="Normal"/>
        <w:spacing w:lineRule="auto" w:line="240" w:before="0" w:after="0"/>
        <w:ind w:left="-5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Назва статті (великими літерами)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Текст статті</w:t>
      </w:r>
    </w:p>
    <w:p>
      <w:pPr>
        <w:pStyle w:val="Normal"/>
        <w:spacing w:lineRule="auto" w:line="240" w:before="0" w:after="0"/>
        <w:ind w:left="-54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посилання на літературу по тексту у квадратичних дужках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за зразко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 </w:t>
      </w:r>
      <w:r>
        <w:rPr>
          <w:rFonts w:cs="Times New Roman" w:ascii="Times New Roman" w:hAnsi="Times New Roman"/>
          <w:color w:val="000000"/>
          <w:sz w:val="24"/>
          <w:szCs w:val="24"/>
        </w:rPr>
        <w:t>[1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с. 23</w:t>
      </w:r>
      <w:r>
        <w:rPr>
          <w:rFonts w:cs="Times New Roman" w:ascii="Times New Roman" w:hAnsi="Times New Roman"/>
          <w:color w:val="000000"/>
          <w:sz w:val="24"/>
          <w:szCs w:val="24"/>
        </w:rPr>
        <w:t>]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)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Літератур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цур В.П. Історія середніх віків: [у 2-х т.]. – Т.1. Раннє середньовіччя: курс лекцій. / В.П. Коцур, В.О. Балух. – Чернівці: Наші книги, 2009. – 496 с. 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-5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гелов Б.П. Організація і проведення туристсько-краєзнавчих подорожей: навч. посіб. / Б.П. Пангелов. – К.: Академвидав, 2010. – 248 с. </w:t>
      </w:r>
    </w:p>
    <w:p>
      <w:pPr>
        <w:pStyle w:val="Normal"/>
        <w:spacing w:lineRule="auto" w:line="240" w:before="0" w:after="0"/>
        <w:ind w:left="-54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ий керівник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андидат філологічних наук, Петренко Іван Петрович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</w:p>
    <w:p>
      <w:pPr>
        <w:pStyle w:val="Normal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літератури (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 правому куті вказується науковий керівник (для студентів та аспірант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) подаю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домості про авторі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П.І.П.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овніст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домашня адреса, код міста, телефон, E-mail, місце роботи або навчання, посада, вчене звання, науковий ступінь.  </w:t>
      </w:r>
    </w:p>
    <w:p>
      <w:pPr>
        <w:pStyle w:val="Normal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 участі у конференції приймаються статті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обсягом від 5 до 7 сторінок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браних у редакторі WORD у вигляді комп’ютерного файла з розширенням *.doc. Шрифт Time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New Roman 14. Міжрядковий інтервал 1,5. Поля з усіх сторін 20 мм. Матеріали на конференцію приймаються електронною поштою за адресою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</w:rPr>
        <w:t>gmail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соm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тема повідомлення: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0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31 жовтня 2013 р</w:t>
      </w:r>
      <w:r>
        <w:rPr>
          <w:rFonts w:cs="Times New Roman" w:ascii="Times New Roman" w:hAnsi="Times New Roman"/>
          <w:sz w:val="24"/>
          <w:szCs w:val="24"/>
          <w:lang w:val="uk-UA"/>
        </w:rPr>
        <w:t>. (уразі якщо Ваш поштовик викидає помилку не відправлення відправляйте на адрес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asmo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@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)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або на С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-дисках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(дискети не приймаються 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з додаванням друкованих матеріалів + відскановану копію або ксерокс квитанції про сплату оргвнеску. У разі відправки коштів оргвнеску на картку Приватбанку ксерокопію квитанції не надсилається (достатньо відправи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SMS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казавши прізвище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втора доповіді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Увага!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У разі відправки статті та квитанції про оплату оргвнеску електронною поштою, надсилати друковані матеріали Укрпоштою не потрібно!</w:t>
      </w:r>
    </w:p>
    <w:p>
      <w:pPr>
        <w:pStyle w:val="Normal"/>
        <w:spacing w:lineRule="auto" w:line="240" w:before="0" w:after="0"/>
        <w:ind w:left="-540" w:firstLine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ісля того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и отримали від Вас статтю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В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обов’язково </w:t>
      </w:r>
      <w:r>
        <w:rPr>
          <w:rFonts w:cs="Times New Roman" w:ascii="Times New Roman" w:hAnsi="Times New Roman"/>
          <w:i/>
          <w:sz w:val="24"/>
          <w:szCs w:val="24"/>
        </w:rPr>
        <w:t>маєте отримати повідомлення-відповідь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«Вашу статтю отримано та зараховано»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Якщо така відповідь не надійшла через день після надсилання, тоді обов’язково зателефонуйте оргкомітету і повідомте про ситуацію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Адреса оргкомітету: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08401, Київська обл. м. Переяслав-Хмельницький, вул. Сухомлинського, 32, гурт. 1, кім. 108. 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Координатор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 Бобровнік Юрій Вікторович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онтактні телефони:  (097) 923 16 58,  (093) 335 78 86. 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ВАГА!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боти з малюнками та таблицями приймаються лише у тому разі, якщо вони подані у форматі JPEG окремим файлом.</w:t>
      </w:r>
    </w:p>
    <w:p>
      <w:pPr>
        <w:pStyle w:val="Normal"/>
        <w:spacing w:lineRule="auto" w:line="240" w:before="0" w:after="0"/>
        <w:ind w:left="-54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РОБОТИ ОБ’ЄМ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нше 3 сторін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ПРИЙМАЮТЬСЯ!</w:t>
      </w:r>
    </w:p>
    <w:p>
      <w:pPr>
        <w:pStyle w:val="Normal"/>
        <w:spacing w:lineRule="auto" w:line="240" w:before="0" w:after="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КСТИ, НАБРАНІ МІЖРЯДКОВИМ ІНТЕРВАЛОМ 1,0 НЕ ПРИЙМАЮТЬСЯ!!!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результатами та форматом проведення попередніх конференцій можна ознайомитися за адресою http://conferences.neasmo.org.ua/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1134" w:right="68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conferences.neasmo.org.ua/" TargetMode="External"/><Relationship Id="rId4" Type="http://schemas.openxmlformats.org/officeDocument/2006/relationships/hyperlink" Target="http://conferences.neasmo.org.ua/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24:00Z</dcterms:created>
  <dc:creator>Maxx</dc:creator>
  <dc:description/>
  <cp:keywords/>
  <dc:language>en-US</dc:language>
  <cp:lastModifiedBy>Admin</cp:lastModifiedBy>
  <cp:lastPrinted>2013-08-02T20:12:00Z</cp:lastPrinted>
  <dcterms:modified xsi:type="dcterms:W3CDTF">2013-10-03T08:36:00Z</dcterms:modified>
  <cp:revision>35</cp:revision>
  <dc:subject/>
  <dc:title>Следует обратить внимание на то, что при генерации ключа создается на сменном носителе файл Key-6</dc:title>
</cp:coreProperties>
</file>