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b/>
          <w:sz w:val="24"/>
          <w:szCs w:val="24"/>
        </w:rPr>
        <w:t>29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пад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3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 Міжнародна науково-практична інтернет-конференція ««Проблеми та перспективи розвитку науки на початку третього тисячоліття у країнах С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8 листоп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3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внесок – 8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9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</w:rPr>
        <w:t xml:space="preserve"> 29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0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опад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3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3-11-03T15:47:00Z</dcterms:modified>
  <cp:revision>37</cp:revision>
  <dc:subject/>
  <dc:title>Следует обратить внимание на то, что при генерации ключа создается на сменном носителе файл Key-6</dc:title>
</cp:coreProperties>
</file>