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0"/>
        <w:gridCol w:w="826"/>
        <w:gridCol w:w="900"/>
        <w:gridCol w:w="960"/>
        <w:gridCol w:w="809"/>
        <w:gridCol w:w="893"/>
        <w:gridCol w:w="931"/>
        <w:gridCol w:w="809"/>
        <w:gridCol w:w="893"/>
        <w:gridCol w:w="931"/>
        <w:gridCol w:w="809"/>
        <w:gridCol w:w="893"/>
        <w:gridCol w:w="1140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ТВЕРДЖЕНО </w:t>
            </w:r>
          </w:p>
        </w:tc>
      </w:tr>
      <w:tr>
        <w:trPr>
          <w:trHeight w:val="7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зом  Міністерства аграрної політики та продовольства Україн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03 липня 2013 року № 406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60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яги державного замовлення на підготовку фахівців з вищою освітою у 2013/2014 навчальному році за освітньо-кваліфікаційним рівнем "Бакалавр", "Спеціаліст", "Магістр"</w:t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напряму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ва навчального закладу і спеціальност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іцензований обсяг прийому чол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ийом за ОПП "Бакалавр"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ийом за ОПП "Спеціаліст"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йом за ОПП "Магістр"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ота прийому сільської молоді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очн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ього (чол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у числі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ього (чол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у числі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ього (чол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у числ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на (чол.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очна (чол.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на (чол.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очна (чол.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на (чол.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очна (чол.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. Уманський НУС                всьо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4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у числі випускники закладів освіти І-ІІ рівнів акредитації за скороченим терміном навчанн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з загальної кількості за напрямами та спеціальностями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6.030508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інанси і кре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305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ік і ау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6.030504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ономіка підприєм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305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кетин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30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джмен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6.0517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чові технології та інженері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100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си, машини та обладнання АП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9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грономі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90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хист росли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90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ісове і садово-паркове госпо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40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ологія, охор. навк. серед. та зба-ване природ-н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509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ік і ау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504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ономіка підприєм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508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інанси і кре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6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джмент організацій і адмініструванн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6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джмент зовнішньоекономічної діяльност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5170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ології зберігання, консервування  та переробки плодів і овочі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4010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ологія та охорона навколишньо середовищ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901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грономі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901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доовочівництво і виногра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9010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хист росли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9010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ісове госпо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9010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дово-паркове госпо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30507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кетин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517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ології зберігання і переробки зер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509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ік і ау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504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ономіка підприєм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508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інанси і кред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6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джмент організацій і адмініструванн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6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джмент зовнішньоекономічної діяльност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30507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кетин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5170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ології зберігання, консервування та переробки плодів і овочі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ології закритого грунт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грономі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доовочівництво і виногра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екція і генетика сільськогосподарських культу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хист росли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9010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дово-паркове господар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user</dc:creator>
  <dc:description/>
  <cp:keywords/>
  <dc:language>en-US</dc:language>
  <cp:lastModifiedBy>user</cp:lastModifiedBy>
  <dcterms:modified xsi:type="dcterms:W3CDTF">2013-07-04T08:57:00Z</dcterms:modified>
  <cp:revision>1</cp:revision>
  <dc:subject/>
  <dc:title/>
</cp:coreProperties>
</file>