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7"/>
          <w:szCs w:val="27"/>
          <w:lang w:val="uk-UA"/>
        </w:rPr>
      </w:pPr>
      <w:r>
        <w:rPr>
          <w:b/>
          <w:sz w:val="28"/>
          <w:szCs w:val="28"/>
        </w:rPr>
        <w:t>ПЕРЕЛІК ТЕСТОВИХ ЗАВДАНЬ НА ФАХОВЕ ВИПРОБУВАННЯ ДЛЯ ВСТУПУ НА НАПРЯМ ПІДГОТОВКИ</w:t>
      </w:r>
      <w:r>
        <w:rPr>
          <w:b/>
          <w:spacing w:val="-4"/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/>
          <w:b/>
          <w:iCs/>
          <w:spacing w:val="-4"/>
          <w:sz w:val="27"/>
          <w:szCs w:val="27"/>
          <w:lang w:val="uk-UA"/>
        </w:rPr>
      </w:pPr>
      <w:r>
        <w:rPr>
          <w:b/>
          <w:iCs/>
          <w:caps/>
          <w:spacing w:val="-4"/>
          <w:sz w:val="28"/>
          <w:szCs w:val="28"/>
          <w:lang w:val="uk-UA"/>
        </w:rPr>
        <w:t>6.100102 «Процеси, машини та обладнання АПВ»</w:t>
      </w:r>
    </w:p>
    <w:p>
      <w:pPr>
        <w:pStyle w:val="Normal"/>
        <w:jc w:val="center"/>
        <w:rPr>
          <w:b/>
          <w:b/>
          <w:iCs/>
          <w:spacing w:val="-4"/>
          <w:sz w:val="27"/>
          <w:szCs w:val="27"/>
          <w:lang w:val="uk-UA"/>
        </w:rPr>
      </w:pPr>
      <w:r>
        <w:rPr>
          <w:b/>
          <w:iCs/>
          <w:spacing w:val="-4"/>
          <w:sz w:val="27"/>
          <w:szCs w:val="27"/>
          <w:lang w:val="uk-UA"/>
        </w:rPr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ктор призначений для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міщення та приводу робочих органів мобільних машин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езення вантажів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оду стаціонарних машин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 перераховане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spacing w:val="-2"/>
          <w:sz w:val="24"/>
          <w:szCs w:val="24"/>
          <w:lang w:val="uk-UA"/>
        </w:rPr>
        <w:t>Остов яких тракторів складається з корпусу трансмісії і двох повздовжніх балок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мних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іврамних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рамних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перераховані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способом охолодження двигуни бувають із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внішнім та внутрішні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усовим та самозапалювання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динним та газоподібни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динним та повітряним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Своєчасний впуск в циліндри свіжої пальної суміші або повітря та випуск відпрацьованих газів забезпечує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вошипно-шатунний механіз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зорозподільний механіз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а живлення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а запалювання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Яка деталь КШМ призначена для забезпечення щільного рухомого з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днання між поршнем і гільзою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шневий палець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шневі кільця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тун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ховик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Який клапан більший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ускни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пускни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компресійни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однакові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яких системах охолодження не застосовують рідинні насоси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тряних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осифонних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римусовою циркуляцією рідин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тряних та термосифонних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ого типу насос застосовується в системі мащення ДВЗ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мбранни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естеренчасти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шневи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центровий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чого призначений поплавок з голчастим клапаном в карбюраторі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вимірювання рівня палив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ідтримання необхідного рівня палив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регулювання тиску палив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 перераховане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форсунки найбільш поширені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тифтов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рчаст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част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ликові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чого призначений підкачувальний насос у системі живлення дизеля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чі палива із бака до паливного насос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олання гідравлічного опору фільтрів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лення повітря із системи живлення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 перераховане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е призначення муфти зчеплення 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видке роз’єднання двигуна і трансмісії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а швидкості руху і тягового зусилля трактор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ача обертання між валами, співвісність яких порушено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полегшення рушання, зміна швидкості руху і тягового зусилля без перемикання передач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є основним несучим елементом ходової частини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тов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еса або гусениц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іск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ст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е обладнання трактора включає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іпний пристрі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ресор з ресиверам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л відбору потужност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 перераховане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складу допоміжного обладнання входить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бін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ьм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ізм керування гідросистемою трактор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вітлення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позитних двигунів циліндри розташовані під кутом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5</w:t>
      </w:r>
      <w:r>
        <w:rPr>
          <w:sz w:val="24"/>
          <w:szCs w:val="24"/>
          <w:vertAlign w:val="superscript"/>
          <w:lang w:val="uk-UA"/>
        </w:rPr>
        <w:t>0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0</w:t>
      </w:r>
      <w:r>
        <w:rPr>
          <w:sz w:val="24"/>
          <w:szCs w:val="24"/>
          <w:vertAlign w:val="superscript"/>
          <w:lang w:val="uk-UA"/>
        </w:rPr>
        <w:t>0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</w:t>
      </w:r>
      <w:r>
        <w:rPr>
          <w:sz w:val="24"/>
          <w:szCs w:val="24"/>
          <w:vertAlign w:val="superscript"/>
          <w:lang w:val="uk-UA"/>
        </w:rPr>
        <w:t>0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70</w:t>
      </w:r>
      <w:r>
        <w:rPr>
          <w:sz w:val="24"/>
          <w:szCs w:val="24"/>
          <w:vertAlign w:val="superscript"/>
          <w:lang w:val="uk-UA"/>
        </w:rPr>
        <w:t>0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ухомих деталей КШМ належать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ка циліндрів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ок-картер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шневі пальц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 перераховане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е призначення диференціалу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плавне рушання і плавний розгін, автоматична і безступінчаста зміна швидкості рух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ача крутного моменту та обертання до передніх ведучих коліс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/>
      </w:pPr>
      <w:r>
        <w:rPr>
          <w:spacing w:val="-2"/>
          <w:sz w:val="24"/>
          <w:szCs w:val="24"/>
          <w:lang w:val="uk-UA"/>
        </w:rPr>
        <w:t>забезпечення обертання лівого і правого ведучих коліс з різними швидкостям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ача обертання під кутом 90</w:t>
      </w:r>
      <w:r>
        <w:rPr>
          <w:sz w:val="24"/>
          <w:szCs w:val="24"/>
          <w:vertAlign w:val="superscript"/>
          <w:lang w:val="uk-UA"/>
        </w:rPr>
        <w:t>0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гальмівні системи застосовуються на тракторах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одков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ков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ічков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перераховані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риведення в рух робочих органів сільськогосподарських машин призначений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рданний вал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л відбору потужност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міжний вал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 перераховане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 xml:space="preserve">Як називають паливну економічність, яку оцінюють за кількістю палива, витраченого на 1 </w:t>
      </w:r>
      <w:r>
        <w:rPr>
          <w:i/>
          <w:sz w:val="24"/>
          <w:szCs w:val="24"/>
          <w:lang w:val="uk-UA"/>
        </w:rPr>
        <w:t>кВт</w:t>
      </w:r>
      <w:r>
        <w:rPr>
          <w:sz w:val="24"/>
          <w:szCs w:val="24"/>
          <w:lang w:val="uk-UA"/>
        </w:rPr>
        <w:t xml:space="preserve"> потужності двигуна за одну годину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ом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щою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показник знімають з колінчастого вала двигуна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ресія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луатаційну потужність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утний момент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утний опір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Потужність, що передається від колінчастого вала двигуна споживачу називається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икаторн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ічн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фективн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омою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ношення ефективної потужності до індикаторної називається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фективним ККД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икаторним ККД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омим ККД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ічним ККД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ежність зміни потужності від частоти обертання колінчастого вала двигуна називають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яговою властивіст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видкісною характеристик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луатаційною надійніст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ацюванням на відмову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роцесі впуску протягом деякого часу впускний і випускний клапани відкриті, це називається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криття клапанів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риття клапанів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криття клапанів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увка клапанів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якій температурі іскрового проміжку свічки відбувається самозапалювання паливної суміші у карбюраторних двигунах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00 </w:t>
      </w:r>
      <w:r>
        <w:rPr>
          <w:i/>
          <w:sz w:val="24"/>
          <w:szCs w:val="24"/>
          <w:lang w:val="uk-UA"/>
        </w:rPr>
        <w:t>К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00 </w:t>
      </w:r>
      <w:r>
        <w:rPr>
          <w:i/>
          <w:sz w:val="24"/>
          <w:szCs w:val="24"/>
          <w:lang w:val="uk-UA"/>
        </w:rPr>
        <w:t>К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000 </w:t>
      </w:r>
      <w:r>
        <w:rPr>
          <w:i/>
          <w:sz w:val="24"/>
          <w:szCs w:val="24"/>
          <w:lang w:val="uk-UA"/>
        </w:rPr>
        <w:t>К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000 </w:t>
      </w:r>
      <w:r>
        <w:rPr>
          <w:i/>
          <w:sz w:val="24"/>
          <w:szCs w:val="24"/>
          <w:lang w:val="uk-UA"/>
        </w:rPr>
        <w:t>К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 xml:space="preserve">Теоретично скільки </w:t>
      </w:r>
      <w:r>
        <w:rPr>
          <w:i/>
          <w:sz w:val="24"/>
          <w:szCs w:val="24"/>
          <w:lang w:val="uk-UA"/>
        </w:rPr>
        <w:t>кг</w:t>
      </w:r>
      <w:r>
        <w:rPr>
          <w:sz w:val="24"/>
          <w:szCs w:val="24"/>
          <w:lang w:val="uk-UA"/>
        </w:rPr>
        <w:t xml:space="preserve"> повітря необхідно для спалювання 1 </w:t>
      </w:r>
      <w:r>
        <w:rPr>
          <w:i/>
          <w:sz w:val="24"/>
          <w:szCs w:val="24"/>
          <w:lang w:val="uk-UA"/>
        </w:rPr>
        <w:t>кг</w:t>
      </w:r>
      <w:r>
        <w:rPr>
          <w:sz w:val="24"/>
          <w:szCs w:val="24"/>
          <w:lang w:val="uk-UA"/>
        </w:rPr>
        <w:t xml:space="preserve"> палива добутого із нафти 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,5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,5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,5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,5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Відношення справжньої кількості повітря до теоретичної називають коефіцієнтом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ишкових газів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овнення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исної дії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лишку повітря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Робочий цикл ДВЗ характеризується індикаторними показниками, до них належить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циліндровий тиск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індикаторний тиск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ефективний тиск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поршневий тиск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Відношення роботи, отриманої на колінчастому валу двигуна, до енергії, що містилась у витраченому паливі це: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фективний ККД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икаторний ККД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ічний ККД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омий ККД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Залежності показників роботи бензинового і газового двигунів від частоти обертання колінчастого вала при повному відкритті дросельних заслінок, називають: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омими зовнішніми характеристиками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видкісними зовнішніми характеристиками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видкісними внутрішніми характеристиками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исними зовнішніми характеристиками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забезпечення стійкої роботи дизеля на мінімальній частоті холостого ходу і </w:t>
      </w:r>
      <w:r>
        <w:rPr>
          <w:spacing w:val="-2"/>
          <w:sz w:val="24"/>
          <w:szCs w:val="24"/>
          <w:lang w:val="uk-UA"/>
        </w:rPr>
        <w:t>для обмеження максимальної частоти колінчастого вала він має бути обладнаний: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енсатором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улятором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білізатором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йтралізатором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ношення повного об’єму циліндра до об’єму камери стиску називається: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пенем стиску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ефіцієнтом залишкових газів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ефіцієнтом надлишку повітря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ефіцієнтом наповнення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Детонаційним згоранням, або детонацією, називається особливий вид вибухового згорання, що супроводжується різкими і дзвінкими: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окими звуками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зькими звуками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іодичними звуками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левими звуками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Які нейтралізатори шкідливих викидів автомобільних двигунів є найбільш розповсюдженими: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тряні нейтралізатори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талітичні нейтралізатори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динні нейтралізатори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арцові нейтралізатори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показник характеризує схильність дизельного пального до самозаймання оцінюється числом: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танове число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ктановим числом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икаторним числом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фективним числом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виконаної роботи за одиницю часу називається: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фективністю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нтажопідйомністю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уктивністю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чністю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Властивість автомобіля одночасно перевозити певну кількість вантажів або пасажирів називається: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уктивністю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нтажопідйомністю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фективністю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чністю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чність трактора, комбайна, автомобіля тощо залежить від: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бівартості робіт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чності двигуна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луатаційних витрат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сього перерахованого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ий обробіток ґрунту це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тивація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анк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ронування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ткування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робочі органи плуга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пус, передплужник, ніж, ґрунтопоглиблювач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ж, рама, механізм опорного колес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плужник, рама, механізм начіпк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ма, механізми опорного колеса та начіпк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ризначенням культиватори поділяються на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ов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сап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ерозій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перераховані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Перекриття стрілчастих лап культиваторів для суцільного обробітку ґрунту повинно становити не менше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-2 </w:t>
      </w:r>
      <w:r>
        <w:rPr>
          <w:i/>
          <w:sz w:val="24"/>
          <w:szCs w:val="24"/>
          <w:lang w:val="uk-UA"/>
        </w:rPr>
        <w:t>с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-3 </w:t>
      </w:r>
      <w:r>
        <w:rPr>
          <w:i/>
          <w:sz w:val="24"/>
          <w:szCs w:val="24"/>
          <w:lang w:val="uk-UA"/>
        </w:rPr>
        <w:t>с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-4 </w:t>
      </w:r>
      <w:r>
        <w:rPr>
          <w:i/>
          <w:sz w:val="24"/>
          <w:szCs w:val="24"/>
          <w:lang w:val="uk-UA"/>
        </w:rPr>
        <w:t>с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-5 </w:t>
      </w:r>
      <w:r>
        <w:rPr>
          <w:i/>
          <w:sz w:val="24"/>
          <w:szCs w:val="24"/>
          <w:lang w:val="uk-UA"/>
        </w:rPr>
        <w:t>см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валка СЗ-3,6А є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ніверсальн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курудзян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ряков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вочевою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насіннєвий висівний апарат у сівалки СЗ-3,6А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кови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тушкови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тифтови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тушково-штифтовий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Для навантаження мінеральних добрив навантажувач ПЕ-0,8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комплектований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ейферо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гтям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опат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ком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туконапрямника в розкидачі міндобрив МВУ-5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ом міндобрив при завантаженні кузов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діл міндобрив на розсіювальні диск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ча міндобрив на транспортер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ча міндобрив до дозувальної заслінк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розпилювач встановлений у машині ПС-10А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таційни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ілинни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рови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флекторний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м перемішуються бульби і пестициди в машині «Гуматокс-С»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дромішалк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неко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ликами з поролоно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опатям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механізм приводу ножа у косарки КС-2,1Б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ова передач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нцюгова передач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вошипно-шатунни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дромотор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чого призначений комбайн КСК-100А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ошування трав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ошування високостеблових культур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бирання валків 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 перераховане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ільність пак у прес-підбирачі ПС-1,6 регулюється за допомогою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ходу поршня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швидкості руху поршня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швидкості руху агрегат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ширини вихідного вікна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атка валкова начіпна ЖВН-6Б агрегатується з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рнозбиральними комбайнам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курудзозбиральними комбайнам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кторам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хідними енергетичними засобам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входить до жатної частини комбайна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атк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ставк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хила камер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 перераховане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типи молотильних барабанів застосовуються на комбайнах, що працюють за класичною схемою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сіально-роторні і биль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ильні і шифтов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тифтові і аксіально ротор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перераховані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у форму мають миси жатки для збирання кукурудзи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гляді циліндр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гляді кул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гляді клин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гляді прямокутника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Якого типу різальні апарати найчастіше застосовують на жатках кукурудзозбиральних комбайнів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торно-барабан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торно-дисков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льцево-сегмент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пальцеві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курудзозбиральний комбайн ККП-3 є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іпни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івпричіпни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чіпни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хідним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лення із зернового вороху домішок, щуплого і битого зерна це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ищення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ртування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лібрування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 перераховане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е призначення машини ОСГ-0,12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ищення насіння зернових культур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ищення насіння цукрових буряків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ищення насіння соняшник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 перераховане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чого призначена машина БМ-6А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ирання гички буряків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ирання коренеплодів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ирання моркв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ирання плодів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викопувальний робочий орган має картоплекопач КСТ-1,4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ивні диск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торні вилк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ивні лемеш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ивні лемеші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збирання якої культури призначена машина ЕМ-11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уст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кв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леного горошк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матів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иця корпуса плуга призначена для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ертання та розпушування скиби ґрунт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різання скиби ґрунту у вертикальній площи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різання скиби ґрунту у горизонтальній площи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бігання зміщенню корпусів внаслідок дії на них бокових сил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ня батарея дисків правого бруса лущильника ЛДГ-5А зміщена вліво для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обітку смуги по центру лущильник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івноваження правого і лівого брусів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ору на неї лущильника в транспортному положен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тарея не має зміщення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рони поділяються на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убові та сітчаст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часті та ротацій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ужинні та дисков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перераховані тип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доліки фрезерування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ще розпушування ґрунт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лике розпилювання ґрунт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рібнення рослинних решток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ще засвоювання добрив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висівання якої культури призначена сівалка СЛС-12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курудз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ряків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шениц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ибулі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е призначення комплексу обладнання КСТ-0,5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руювання насіння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руювання картопл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чне знезаражування насіння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чне знезаражування та сушіння насіння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чого приводиться в дію повітронагнітач в АГ-УД-2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гідромотор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ВВП трактор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власного двигуна 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ходового колеса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закріплені ножі на роторах косарки КРН-2,1А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рнірно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орстко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ужинно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ежить від умов робот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льцеві колеса граблів ГВК-6А обертаються від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лу відбору потужності трактор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тя об ґрунт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дромотор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еса взагалі не обертаються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атка валкова ЖВП-4,9 є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версивн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устрічно-потоков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хідн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чісувальною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транспортер встановлюють в похилій камері комбайна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винтови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нцюгово-планчасти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ічкови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утковий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spacing w:val="-4"/>
          <w:sz w:val="24"/>
          <w:szCs w:val="24"/>
          <w:lang w:val="uk-UA"/>
        </w:rPr>
        <w:t>В якій відповіді вірно перераховані регулювання молотильного апарату комбайна КЗС-9-1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а обертання барабану та зазор між барабаном і підбарабання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а обертання і коливання барабан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а обертання барабану і коливання підбарабання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оження барабану у вертикальній та горизонтальній площинах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складу якої системи комбайна входить вентилятор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жатної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молотильного апарат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соломотряс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очистк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байн КСКУ-6АС є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іпни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івпричіпни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чіпни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хідним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очищення якої культури застосовують решета з трикутними отворами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ечк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рох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курудз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няшник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називаються трієрні циліндри для відокремлення коротких домішок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ів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кіль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осов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всюжні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ільки пруткових транспортерів має картоплекопач КСТ-1,4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збирання якої культури призначена машина СКТ-2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уст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кв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леного горошк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матів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Складовими частинами корпусу лемішного плуга є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міш, ніж, стояк, польова дошк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міш, полиця, рама, польова дошк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міш, полиця, стояк, опорне колесо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міш, полиця, стояк, польова дошка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оротні плуги виконують оранку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клад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озгін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клад-врозгін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гладеньку”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ма плуга-лущильника ППЛ-10-25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цільн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двох секцій, з’єднаних шарнірно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двох секцій, з’єднаних жорстко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трьох секцій, з’єднаних шарнірно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орсткі розпушувальні лапи використовують при культивації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ґрунтів засмічених каміння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зволожених ґрунтів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ґрунтів в садах на глибину до 25 </w:t>
      </w:r>
      <w:r>
        <w:rPr>
          <w:i/>
          <w:sz w:val="24"/>
          <w:szCs w:val="24"/>
          <w:lang w:val="uk-UA"/>
        </w:rPr>
        <w:t>с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рядь посівів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валка СОН-4,2 є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рнотуков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курудзян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вочев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в’яною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ого типу насіннєвий висівний апарат сівалки СЛС-12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тушкови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кови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нцюгово-вилчасти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ково-ложечковий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Дозу внесення міндобрив розкидачем МВУ-5, коли привід транспортера відбувається від ходового колеса машини, регулюють за допомогою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оження дозувальної заслінк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и обертання розсіювальних дисків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видкості руху транспортер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видкості руху агрегату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типи розпилювачів застосовують при ультрамаолооб’ємному обприскуванні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рові, відцентрові, дефлекторні, тангенціальні, щілин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невматич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ертов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перераховані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м регулюється ступінь подрібнення у комбайні КСК-100А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чею маси та кількістю ножів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ою обертання подрібнювального барабан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зором між ножами і протирізальною пластин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м перерахованим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подільник застосовують при збирання заплутаних хлібів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уткови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рпедни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ивни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перераховані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Дайте відповідь, де вірно вказаний шлях хлібної маси по жатній частині комбайна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нспортер похилої камери, різальний апарат, бітер проставки, шнек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нек, транспортер похилої камери, різальний апарат, бітер проставк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зальний апарат, шнек, бітер проставки, транспортер похилої камер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зальний апарат, транспортер похилої камери, шнек, бітер проставк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яких частин складається ротор комбайна КЗСР-9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ки – спереду, била – посередині, лопаті – позад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ила – спереду, планки – посередині, лопаті – позад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опаті – спереду, планки – посередині, била – позад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опаті – спереду, била – посередині, планки – позаду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якій відповіді вірно перераховані всі регулювання очистки комбайна КЗС-9-1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а обертання вентилятора і молотильного барабан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частота обертання вентилятора, зазор між жалюзі решіт, кут нахилу подовжувача верхнього решет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зор між жалюзі решіт, кут нахилу подовжувача верхнього решет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а обертання вентилятора, зазор між жалюзі решіт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Чим подаються відірвані качани до шнека жатки комбайна для збирання кукурудзи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терам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нцюгами з лапкам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нцюгово-планчастим транспортеро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утковим транспортером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pacing w:val="-7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>Які вальці встановлюють в качаноочисному апараті кукурудзозбирального комбайна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вунні та сталев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вунні та дерев’я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мові та дерев’я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мові та чавунні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принцип дії машини ЕМС-1А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ищення насіння за мас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ищення насіння за розміро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ищення насіння за властивостями поверх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 перераховане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яким принципом сортує насіння машина ПСС-2,5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властивістю поверх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щільніст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озмірам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 перераховане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чого призначений комбайн ККУ-2А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ирання зернових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ирання кукурудз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ирання буряків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ирання картоплі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збирання якої культури призначена машина МСК-1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уст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кв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леного горошк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матів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тажний плуг ППН-50 призначений для: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анки в міжряддях саду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анки еродованих земель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анки після викорчовування саду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викопування ям під посадку саджанців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рона дискова БДСТ-2,5 є: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ьовою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довою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лотною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гарниковою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часто-шпоровий коток складається з: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бристо-зубчатих дисків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ець з ребордами та кілець із зубцями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иліндричного барабану із зубами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ожнистого барабану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конструкцією сошники поділяють на два основних види: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керні і кілеподібні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дно- та дводискові 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альникові та дискові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бчасті і лапові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видкість руху транспортера в машині РОД-6 регулюють за допомогою: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зірочок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центрикового механізму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швидкості руху агрегату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ічного редуктора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шина ПС-10А це: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равник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руювач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прискувач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умігатор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умігацію проводять з метою знищення шкідників і хвороб: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я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бел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еневої системи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ього перерахованого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з названих різальних апаратів є апаратом підпірного зрізу: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гментно-пальцевий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торний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ковий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рабанний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і для чого регулюється тиск пальців коліс граблів ГВК-6А на ґрунт?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за допомогою пружинного механізму щоб не засмічувалося і не втрачалося сіно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допомогою опорних коліс щоб не засмічувалося сіно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допомогою кута встановлення секцій щоб не втрачалося сіно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допомогою пружинного механізму щоб краще оберталися колеса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Система вентиляції тваринницьких приміщень, при якій спеціальні пристрої забезпечують вихід використаного повітря з приміщення, свіже ж надходить у результаті інфільтрації називається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пливн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яжн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пливно-витяжн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перераховані варіант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Основними факторами, від яких залежить формування оптимального мікроклімату в приміщеннях, є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пература повітря за межами приміщення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чний опір обмежуючих конструкцій приміщення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і вид тварин у приміщен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перераховані варіант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Насосні станції, які забезпечують подачу води з проміжних резервуарів у водопровідну мережу називаються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ціями першого підйом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ціями другого підйом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ціями третього підйом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перераховані варіант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а механізованого водопостачання, при якій всі споживачі підприємства обслуговуються однією мережею називається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нтралізован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централізован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шан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бінованою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виробничих процесів по догляду за тваринами відноситься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мікроклімат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бирання і видалення гн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а кормів до згодування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перераховані варіант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пінь подрібнення матеріалу це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ношення розміру частинок вихідного матеріалу до розміру частинок кінцевого продукт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відношення розміру частинок кінцевого продукту до розміру частинок вихідного матеріал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/>
      </w:pPr>
      <w:r>
        <w:rPr>
          <w:spacing w:val="-2"/>
          <w:sz w:val="24"/>
          <w:szCs w:val="24"/>
          <w:lang w:val="uk-UA"/>
        </w:rPr>
        <w:t>відношення маси частинок вихідного матеріалу до маси частинок кінцевого</w:t>
      </w:r>
      <w:r>
        <w:rPr>
          <w:sz w:val="24"/>
          <w:szCs w:val="24"/>
          <w:lang w:val="uk-UA"/>
        </w:rPr>
        <w:t xml:space="preserve"> продукт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ношення щільності частинок вихідного матеріалу до щільності частинок кінцевого продукту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конструктивно виконані каменевідокремлювачі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гляді транспортера-кидалк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гляді гладенького валк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гляді ванни з водою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перераховані варіант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уйнування матеріалу в результаті динамічного навантаження протягом дуже короткого проміжку часу називається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давлювання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тирання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бивання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занням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ільки потужності затрачається на вентиляційну дію барабана молоткових подрібнювачів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10-20% від загальної потужності приводу дробарк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20-30% від загальної потужності приводу дробарк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40-60% від загальної потужності приводу дробарк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перераховані варіант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чому полягає балансування ротора дробарок 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івномірному розміщенні маси ротора незалежно від кута поворот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нерівномірному розміщенні маси ротора залежно від кута поворот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нтр маси ротора повинен знаходитись на осі його обертання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івномірному розміщенні маси ротора незалежно від кута повороту та центр маси ротора повинен знаходитись на осі його обертання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В яких сушарках отримують найбільш рівномірну вологість висушеного продукту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лоткових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конвеєрних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невмобарабанних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лоткових та конвеєрних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е дозування є найбільш точним 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гове безперервне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гове порційне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мне безперервне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мне порційне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робочі органи використовують в пресах для пресування кормів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улон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рич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неков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перераховані варіант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дозування рідких кормових добавок застосовують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атори-мірник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мні лічильник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увальні насос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перераховані варіант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конструкцією змішувачі виготовляють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иркуляцій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рабан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брацій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перераховані варіант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йкові кормороздавачі відносяться до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ціонарних машин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більних машин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ординаторних машин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ціонарних та мобільних машин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яких траншеях зберігають силос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наземних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напівзаглиблених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заглиблених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перераховані варіант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Які робочі органи використовуються в стаціонарних механічних кормороздавачах 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ічково-ланцюгов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ресор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шнево-насос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перераховані варіант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особливість будови відстійно-лоткової системи видалення гною порівняно з самопливною системою безперервної дії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утній насос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ій змивають брандспойтам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оєприймальний канал на виході обладнаний шибером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перераховані варіант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робочі органи застосовують в мобільних засобах прибирання гною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вал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кові нерухомі закрилк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кові рухомі закрилк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перераховані варіант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якій камері доїльних стаканів створюється вакуум під час такту стиску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іддійкові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наддійкові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іжстінковій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перераховані варіант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ринципом роботи доїльних стаканів доїльні апарати поділяють на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отактні, тритактні, чотиритакт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перервного відсмоктування, двотактні, чотиритакт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перервного відсмоктування, двотактні, тритакт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тактні, двотактні, чотиритактні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згладжування пульсацій вакууму в системі доїльної машини призначений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куумний насос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куумний балон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куумний регулятор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куумметр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Які пульсатори використовують для перетворення постійного вакууму на пульсуючий 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невмобарабан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невмогравітацій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ктромагніт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перераховані варіант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такти відбуваються в двотактних доїльних апаратах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сання, стиск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сання, відпочинок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иск, відпочинок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перераховані варіант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створення вакууму в доїльній машині призначений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куумний насос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куумний балон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куумний регулятор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куумметр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доїльних установках конвеєрного типу використовують: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рухомі станк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ухомі станк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ійла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перераховані варіант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ого типу вакуумні насоси використовують в доїльних установках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афрагмов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тацій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естеренн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перераховані варіант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відбувається облік молока 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кремо від кожної корови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кремо для певної групи корів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ом по всій фермі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перераховані варіанти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рухаються молоко і охолодна рідина у закритих проточних системах охолодження?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дному напрямку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ротилежних напрямках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ерпендикулярних напрямках</w:t>
      </w:r>
    </w:p>
    <w:p>
      <w:pPr>
        <w:pStyle w:val="Style15"/>
        <w:widowControl w:val="false"/>
        <w:numPr>
          <w:ilvl w:val="1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дному та протилежних напрямках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операція включена в технологічну лінію збирання та обробки яєць?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шіння яєць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нспортування яєць в цех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ирання яєць з гнізд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перераховані варіанти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ки типу СОС-Ф-35 призначені для утримання: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ликої рогатої худоби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иней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вець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ей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скадна триярусна батарея БКН-3А призначена для утримання: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ликої рогатої худоби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иней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вець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ей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ійлове обладнання ОСП-Ф-26 призначене для утримання: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ликої рогатої худоби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иней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вець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ей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ого типу насос для забирання води ВК-1/16 ?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ольний одноступеневий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ольний багатоступеневий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центровий заглибний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ровий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у автонапувалку використовують для напування ВРХ?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-1А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П-1А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ГК-4Б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перераховані варіанти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ого типу за принципом дії напувалка для птиці ПН-1?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жільного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лавкового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куумного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пельного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операції виконує подрібнювач коренебульбоплодів ИКМ-5?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ття коренебульбоплодів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шування кормів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лення каміння з кормів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ття коренебульбоплодів та видалення каміння з кормів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регулюють необхідну крупність продукту при подрібненні грубих кормів в подрібнювачі ИКВ 5А «Волгарь-5» ?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ою положення першого рухомого ножа відносно кінця витка шнека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ою кількості ножів у апараті першого ступеня подрібнення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ою кількості ножів у апараті другого ступеня подрібнення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ою положення першого рухомого ножа відносно кінця витка шнека та зміною кількості ножів у апараті другого ступеня подрібнення</w:t>
      </w:r>
    </w:p>
    <w:p>
      <w:pPr>
        <w:pStyle w:val="Style15"/>
        <w:widowControl w:val="false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регулюють необхідну крупність продукту при подрібненні зерна в дробарці КДУ-2?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ою швидкості обертання молоткового барабана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ними решетами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ою швидкості обертання ножового барабана</w:t>
      </w:r>
    </w:p>
    <w:p>
      <w:pPr>
        <w:pStyle w:val="Style15"/>
        <w:widowControl w:val="false"/>
        <w:numPr>
          <w:ilvl w:val="1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перераховані варіанти</w:t>
      </w:r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25" w:hanging="255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805" w:hanging="36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425" w:hanging="255"/>
      </w:pPr>
      <w:rPr>
        <w:i w:val="false"/>
        <w:b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805" w:hanging="363"/>
      </w:pPr>
      <w:rPr>
        <w:sz w:val="24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b w:val="false"/>
    </w:rPr>
  </w:style>
  <w:style w:type="character" w:styleId="WW8NumSt1z2">
    <w:name w:val="WW8NumSt1z2"/>
    <w:qFormat/>
    <w:rPr/>
  </w:style>
  <w:style w:type="character" w:styleId="WW8NumSt3z0">
    <w:name w:val="WW8NumSt3z0"/>
    <w:qFormat/>
    <w:rPr>
      <w:b w:val="false"/>
      <w:i w:val="false"/>
    </w:rPr>
  </w:style>
  <w:style w:type="character" w:styleId="WW8NumSt3z1">
    <w:name w:val="WW8NumSt3z1"/>
    <w:qFormat/>
    <w:rPr>
      <w:b w:val="false"/>
      <w:sz w:val="24"/>
      <w:szCs w:val="24"/>
    </w:rPr>
  </w:style>
  <w:style w:type="character" w:styleId="WW8NumSt3z2">
    <w:name w:val="WW8NumSt3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  <w:jc w:val="center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3:45:00Z</dcterms:created>
  <dc:creator>USER</dc:creator>
  <dc:description/>
  <cp:keywords/>
  <dc:language>en-US</dc:language>
  <cp:lastModifiedBy>Customer</cp:lastModifiedBy>
  <cp:lastPrinted>2015-03-06T12:12:00Z</cp:lastPrinted>
  <dcterms:modified xsi:type="dcterms:W3CDTF">2015-03-16T11:28:00Z</dcterms:modified>
  <cp:revision>13</cp:revision>
  <dc:subject/>
  <dc:title>ТЕСТОВІ ЗАВДАННЯ </dc:title>
</cp:coreProperties>
</file>