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2" w:leader="none"/>
        </w:tabs>
        <w:ind w:left="36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ТЕСТОВИХ ЗАВДАНЬ НА ФАХОВЕ ВИПРОБУВАННЯ ДЛЯ ВСТУПУ НА НАПРЯМ ПІДГОТОВКИ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left="360" w:right="57" w:hanging="0"/>
        <w:jc w:val="center"/>
        <w:rPr/>
      </w:pPr>
      <w:r>
        <w:rPr>
          <w:b/>
          <w:caps/>
          <w:sz w:val="28"/>
          <w:szCs w:val="28"/>
        </w:rPr>
        <w:t>6.03050</w:t>
      </w:r>
      <w:r>
        <w:rPr>
          <w:b/>
          <w:caps/>
          <w:sz w:val="28"/>
          <w:szCs w:val="28"/>
          <w:lang w:val="uk-UA"/>
        </w:rPr>
        <w:t>8</w:t>
      </w:r>
      <w:r>
        <w:rPr>
          <w:b/>
          <w:caps/>
          <w:sz w:val="28"/>
          <w:szCs w:val="28"/>
        </w:rPr>
        <w:t xml:space="preserve"> "</w:t>
      </w:r>
      <w:r>
        <w:rPr>
          <w:b/>
          <w:caps/>
          <w:sz w:val="28"/>
          <w:szCs w:val="28"/>
          <w:lang w:val="uk-UA"/>
        </w:rPr>
        <w:t>Фінанси та кредит</w:t>
      </w:r>
      <w:r>
        <w:rPr>
          <w:b/>
          <w:caps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рмін «фінанси» походить від латинського «financia», що перекладається я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ошовий поті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карбниц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шовий платіж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ий платіж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2. Об’єктами фінансового розподілу на макрорівні економіки є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ціональне багатство, амортизація, додана вартіс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ВВП, національний дохід, національне багатство, зовнішні надходж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П, національний дохід, державний креди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торг підприємств, національний дохід, фінансові резерв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3. Суб’єктами фінансових відносин є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Держава, суб’єкти господарювання, населення, міжнародні організації, інші держав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ержавні службовці, працівники ДПА, суб’єкти господарювання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селення, АТ "Світоч", державна служба охорон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ержавний бюджет, цільові державні фонди, державний креди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4. Головним об’єктом фінансових відносин 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шти громадя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шові ресурси підприємс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аловий внутрішній продук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стий дохі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Що є предметом фінансі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і ресурс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і відноси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ш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піта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Фінанси тісно пов’язані з такими економічними категоріями, я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юджет, політика, ці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Економіка, суспільство, ВВП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едит, ціна, заробітна пла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юджет, економіка, політика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7. Найбільш повне визначення терміну «фінанси»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</w:t>
      </w:r>
      <w:r>
        <w:rPr>
          <w:rStyle w:val="StrongEmphasis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роцес безперервного переміщення грошей між суб‘єктами господарювання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Економічні відносини, що пов’язані із сплатою податків та інших платежів підприємствами до бюджету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Економічні відносини, що відображають формування, розподіл і використання фондів фінансових ресурсів у процесі розподілу і перерозподілу ВВП і НД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Економічні відносини, що пов’язані із створенням грошових фондів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8. Функціями фінансів є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Контрольна, економічна, стимулююча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зподільча, стимулююча, відтворювальна, регулювальна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озподільча, контрольна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Фіскальна, розподільча, регулювальна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9. </w:t>
      </w:r>
      <w:r>
        <w:rPr>
          <w:rStyle w:val="StrongEmphasis"/>
          <w:color w:val="000000"/>
          <w:sz w:val="28"/>
          <w:szCs w:val="28"/>
          <w:lang w:val="uk-UA"/>
        </w:rPr>
        <w:t>Залежно від джерел формування, фінансові ресурси поділяються на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Державні і місцеві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ентралізовані і децентралізовані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нутрішні і зовнішні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ласні, позичені і залучені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0. </w:t>
      </w:r>
      <w:r>
        <w:rPr>
          <w:rStyle w:val="StrongEmphasis"/>
          <w:color w:val="000000"/>
          <w:sz w:val="28"/>
          <w:szCs w:val="28"/>
          <w:lang w:val="uk-UA"/>
        </w:rPr>
        <w:t>Централізовані фінансові ресурси використовуються на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Фінансування потреб розширеного відтворення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Фінансування державних органів влади та управління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Фінансування суспільних функцій і завдань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Фінансування загальнодержавних заходів у сфері економічної й політичної діяльності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1. </w:t>
      </w:r>
      <w:r>
        <w:rPr>
          <w:rStyle w:val="StrongEmphasis"/>
          <w:color w:val="000000"/>
          <w:sz w:val="28"/>
          <w:szCs w:val="28"/>
          <w:lang w:val="uk-UA"/>
        </w:rPr>
        <w:t>Відмінності між фінансами і кредитом полягають у наступному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Фінанси носять нееквівалентний і поворотний характер, а кредит – еквівалентний та безповоротний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Фінанси носять еквівалентний і безповоротний характер, а кредит – еквівалентний та поворотний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Фінанси носять нееквівалентний і безповоротний характер, а кредит – нееквівалентний і поворотний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Фінанси носять еквівалентний і поворотний характер, а кредит – нееквівалентний і безповоротний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2. </w:t>
      </w:r>
      <w:r>
        <w:rPr>
          <w:rStyle w:val="StrongEmphasis"/>
          <w:color w:val="000000"/>
          <w:sz w:val="28"/>
          <w:szCs w:val="28"/>
          <w:lang w:val="uk-UA"/>
        </w:rPr>
        <w:t>Заробітна плата є джерелом фінансових ресурсів підприємства у випадку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Сплати податків із заробітної пла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Щоденної виплати заробітної пла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плати нарахованої заробітної плати два рази на місяць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Отримання в банку коштів на виплату заробітної пла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3. </w:t>
      </w:r>
      <w:r>
        <w:rPr>
          <w:rStyle w:val="StrongEmphasis"/>
          <w:color w:val="000000"/>
          <w:sz w:val="28"/>
          <w:szCs w:val="28"/>
          <w:lang w:val="uk-UA"/>
        </w:rPr>
        <w:t>Джерелом кредитних ресурсів комерційних банків є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Власний капітал, міжбанківські кредити, тимчасово вільні фінансові ресурси держави, суб’єктів господарювання, домогосподарств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оходи від цінних паперів, маржа, бюджетні асигнування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одатки, депозити, міжбанківські креди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Тимчасово вільні кошти підприємств і домогосподарств, емісійний дохід, відсотки на депози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14. Фінансові резерви – це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Група фінансових фондів держави чи суб’єктів господарювання, які тимчасово не приймають участі в обороті коштів власника, однак продовжують рух у загальному грошовому обігу, зберігаючи потенційну можливість повернення в оборот свого власника за настання певних умов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Фонди грошових коштів, що формуються суб’єктами господарювання, державою, домогосподарствами і використовуються на фінансування розширеного відтворення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оцес розподілу ВВП і національного доходу у вигляді формування фінансових фондів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цес формування та використання централізованих фінансових фондів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15. Способи формування фінансових резервів є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Метод коефіцієнтів, сальдовий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Бюджетний, галузевий, госпрозрахунковий, страховий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ямолінійний, прискорений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иватний, державний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16. Видами фінансових резервів є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Централізовані і децентралізовані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иватні, господарські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ласні, позичені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Офіційні, неофіцій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17. Фінансова стратегія держави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вгостроковий курс фінансової політики, що відображає основні джерела формування і напрями використання фінансових ресурсів на тривалу перспектив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рями, форми і методи використання фінансових ресур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тема принципів і методів розробки та реалізації управлінських рішень, пов’язаних з рухом фінансових ресур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цес визначення оптимальної структури капітал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18. До складу державних фінансів не входя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ржавний бюдже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ржавний креди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забюджетні спеціальні фонд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інанси підприєм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19. Головною метою фінансової політики 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ення стійкого зростання економіки, удосконалення її структури, поліпшення добробуту насел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птимальний розподіл прибутку підприєм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поділ по галузях грошових надходже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ходження максимальної кількості податків і платежів до бюджет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20. Фінансовий контроль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вірка використання фінансових ресурсі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 Проведення заходів щодо стягнення коштів до бюджеті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ходження до бюджетів зборів та платежі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остереження та перевірка процесів законності і ефективності формування та використання фондів грошових ресурсів у процесі створення, розподілу, використання ВВ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21. Фінансова політика характеризується я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1. Державна політика у сфері розподільчих і не розподільчих віднос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Частина економічної політики держави, яка спрямована на досягнення максимального соціально-економічного рівня розвитку суспільст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купність заходів щодо забезпечення відповідними фінансовими ресурсами реалізації державних прогр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купність фінансових заходів, які здійснює держава через фінансову систем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22. Фінансовий контроль на державному рівні здійсню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ерховна рада Україн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ахункова пала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ністерство фінансів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сі перерахова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23. Складовими фінансової політики є сукупність політ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даткової, митної, грошово-кредитної, бюджетної, боргової, інвестиційно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приємницьких структур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сел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ильна відповідь відсут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24. Фінансовий механізм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осподарський розрахунок, який ґрунтується на принципі самоокупност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купність форм і методів, за допомогою яких відбувається формування і використання фондів фінансових ресурсів для забезпечення різноманітних потреб державних структур, суб’єктів господарювання та насел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рядок надання і погашення кредитів, контроль за ефективним їх використання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купністю організаційно-технічних заходів, використовуваних на підприємстві для створення виробничого потенціа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25. До фінансових важелів і стимулів нале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цес формування і використання фінансових ресурсів на макро- і макрорівнях економі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рмативно-правове забезпечення господарсько-фінансової діяльност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и і методи формування і використання фінансових ресурсів, які одночасно виступають як система фінансових показників, норм, нормативів, використовуваних у фінансових відносин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керівництва фінанс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26. Фінансове планування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од формування стратегічних цілей фінансової діяльності суб’єктів господарювання та країни в цілом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 Розроблення фінансової політики у напрямах фінансової діяльності підприємст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цес розробки системи фінансових планів і бюджеті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струмент перерозподілу фінансових ресурсів держав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27. Фінансове планування – ц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. Науково обґрунтований процес визначення джерел фінансових ресурсі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2. Фінансовий план формування і використання фінансових ресурсі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aps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 xml:space="preserve">інансові ресурси та методи їх формуванн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цес управління формуванням і використання фондів фінансових ресурсів на рівні держа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28. Фінансові норми – ц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вне обмеження на витрати в інтересах держави, підприємця або громадяни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вне або часткове звільнення від податків, застосування диференційованих ставок оподаткування, надання прав на застосування прискореної амортизації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силення матеріальної відповідальності суб’єктів господарювання у виконанні взятих зобов’язан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вень забезпечення видатків, різних видів витрат фінансових ресур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29. Державні фінанси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ходи підприємств, що формуються в результаті їх господарської діяльност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нтральна підсистема, через яку здійснюється вплив держави на економічний і соціальний розвиток 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носини, що включають загальнодержавні фінанси, фінанси підприємств, об’єдна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шти державних органів та державних підприємс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30. Фінансові показники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казники платоспроможності підприємст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бсолютні величини, які характеризують створення і використання фінансових ресурсів у економіці держа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казники індикативного плану або окремих програ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нтралізований фонд фінансових ресурсів держави, який використовується для виконання покладених на неї функці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31. Який з цих законодавчих актів регулює відносини у сфері оподаткування, визначає перелік податків та зборів, що справляються в Україні, та порядок їх адміністрування?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ий бюджет на відповідний рік”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кодекс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32. Датою прийняття Податкового кодексу України є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дня 2010 рок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ютого 2010 рок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дня 2011 рок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січня 2010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33. Податковий кодекс України набрав чинності з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ічня 2011 рок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ічня 2011 рок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ічня 2010 рок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вітня 2011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. Податковий кодекс України містить:</w:t>
      </w:r>
    </w:p>
    <w:p>
      <w:pPr>
        <w:pStyle w:val="Normal"/>
        <w:widowControl w:val="false"/>
        <w:numPr>
          <w:ilvl w:val="2"/>
          <w:numId w:val="5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розділів</w:t>
      </w:r>
    </w:p>
    <w:p>
      <w:pPr>
        <w:pStyle w:val="Normal"/>
        <w:widowControl w:val="false"/>
        <w:numPr>
          <w:ilvl w:val="2"/>
          <w:numId w:val="5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розділи</w:t>
      </w:r>
    </w:p>
    <w:p>
      <w:pPr>
        <w:pStyle w:val="Normal"/>
        <w:widowControl w:val="false"/>
        <w:numPr>
          <w:ilvl w:val="2"/>
          <w:numId w:val="5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розділів</w:t>
      </w:r>
    </w:p>
    <w:p>
      <w:pPr>
        <w:pStyle w:val="Normal"/>
        <w:widowControl w:val="false"/>
        <w:numPr>
          <w:ilvl w:val="2"/>
          <w:numId w:val="5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розділ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5. Діяльність держави та її органів, а також платників у процесі правового регулювання, нарахування, сплати та зарахування податків, а також контроль за своєчасністю та повнотою їх надходження до бюджету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Податкова робо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даткова політ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даткова систе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даткова служб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6. </w:t>
      </w:r>
      <w:r>
        <w:rPr>
          <w:b/>
          <w:bCs/>
          <w:sz w:val="28"/>
          <w:szCs w:val="28"/>
          <w:lang w:val="uk-UA"/>
        </w:rPr>
        <w:t>Діяльність держави в сфері використання податків щодо розробки концепції їх розвитку та принципів організації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1. Податкова політи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даткова робо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даткова систе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даткова служ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37. Яка функція податків проявляється в наданні пільг з оподаткування окремим галузям і виробникам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ьна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ль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діль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имулюю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38. Яка функція податків проявляється під час формування і наповнення бюджету держави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Фіскальна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ль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діль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имулюю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39. Яка функція податків є найважливішою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Фіскаль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гулюваль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діль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имулюю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40. Яка функція податків створює умови для розвитку або згортання певного виробництва чи виду діяльності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скаль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гулюваль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діль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Стимулюю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41. Яка функція податків є своєрідним відображенням фіскальної функції – наповнити бюджет, щоб потім розподілити одержані кошти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скаль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гулюваль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Розподіль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имулюю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42. Податки існують дл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безпечення громадя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2. Забезпечення коштами доходної частини бюдже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державних уста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ї масових заход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43. Який із принципів оподаткування зобов’язує кожну особу сплачувати, передбачені Податковим кодексом України, податки та збори?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ьна достатність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сть оподаткування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сть усіх платників перед законом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сть оподат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44. Який із принципів оподаткування забезпечує однаковий підхід до всіх платників податків, незалежно від соціальної, релігійної приналежності, громадянства та форми власності юридичної особи?</w:t>
      </w:r>
    </w:p>
    <w:p>
      <w:pPr>
        <w:pStyle w:val="Normal"/>
        <w:widowControl w:val="false"/>
        <w:numPr>
          <w:ilvl w:val="3"/>
          <w:numId w:val="4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і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гальність оподаткування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сть усіх платників перед законом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сть оподат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45. Який із принципів оподаткування забезпечує встановлення податків та зборів з урахуванням необхідності досягнення збалансованості витрат бюджету з його надходженнями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Фіскальна достатність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сть оподаткування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сть усіх платників перед законом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сть оподат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46. Який із принципів оподаткування забезпечує встановлення податків та зборів відповідно до платоспроможності платників податків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ьна достатність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сть оподаткування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справедливість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сть оподат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47. Який із принципів оподаткування забезпечує незмінність будь-яких елементів податків та зборів протягом бюджетного року?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ість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йтральність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справедливість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сть оподат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48. Який із принципів оподаткування забезпечує встановлення строків сплати податків та зборів, виходячи із необхідності забезпечення своєчасності надходження коштів до бюджету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більні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Нейтральніс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оціальна справедливі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4. Рівномірність та зручність спла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9. Обов’язкові платежі фізичних та юридичних осіб до бюджетів, здійснювані у порядку і на умовах, що визначаються законодавчими актами країни </w:t>
      </w:r>
      <w:r>
        <w:rPr>
          <w:b/>
          <w:bCs/>
          <w:sz w:val="28"/>
          <w:szCs w:val="28"/>
          <w:lang w:val="uk-UA"/>
        </w:rPr>
        <w:t>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’єкт оподат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за оподат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 Подат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вка податку</w:t>
      </w:r>
    </w:p>
    <w:p>
      <w:pPr>
        <w:pStyle w:val="Style16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50. </w:t>
      </w:r>
      <w:r>
        <w:rPr>
          <w:b/>
          <w:color w:val="000000"/>
          <w:sz w:val="28"/>
          <w:szCs w:val="28"/>
          <w:lang w:val="uk-UA" w:eastAsia="uk-UA"/>
        </w:rPr>
        <w:t xml:space="preserve">Сукупність передбачених Податковим кодексом України загальнодержавних та місцевих податків і зборів </w:t>
      </w:r>
      <w:r>
        <w:rPr>
          <w:b/>
          <w:bCs/>
          <w:sz w:val="28"/>
          <w:szCs w:val="28"/>
          <w:lang w:val="uk-UA"/>
        </w:rPr>
        <w:t>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 Податкова політ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даткова робо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 Податкова систем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даткова служ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51.Що означає поняття “суб’єкт оподаткування”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те, що саме оподатковуєть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 Це той, хто саме сплачує податок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озмір податкових нарахувань на одиницю виміру бази оподаткування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е, за рахунок чого сплачується подат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52. Що означає поняття “податкові пільги”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те, що саме оподатковуєть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Це законодавчо встановлені умови і можливості зменшення податкового навантаж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озмір податкових нарахувань на одиницю виміру бази оподат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 те, за рахунок чого сплачується подат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53. Що означає поняття „ податкові канікули”?</w:t>
      </w:r>
    </w:p>
    <w:p>
      <w:pPr>
        <w:pStyle w:val="Normal"/>
        <w:widowControl w:val="false"/>
        <w:numPr>
          <w:ilvl w:val="3"/>
          <w:numId w:val="5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ідстрочення на певний період належних до сплати сум податків або повне звільнення від сплати податку протягом певного періоду</w:t>
      </w:r>
    </w:p>
    <w:p>
      <w:pPr>
        <w:pStyle w:val="Normal"/>
        <w:widowControl w:val="false"/>
        <w:numPr>
          <w:ilvl w:val="3"/>
          <w:numId w:val="54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законодавчо встановлені умови і можливості пониження податкового навантаження </w:t>
      </w:r>
    </w:p>
    <w:p>
      <w:pPr>
        <w:pStyle w:val="Normal"/>
        <w:widowControl w:val="false"/>
        <w:numPr>
          <w:ilvl w:val="3"/>
          <w:numId w:val="5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е, за рахунок чого сплачується податок</w:t>
      </w:r>
    </w:p>
    <w:p>
      <w:pPr>
        <w:pStyle w:val="Normal"/>
        <w:widowControl w:val="false"/>
        <w:numPr>
          <w:ilvl w:val="3"/>
          <w:numId w:val="54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озмір податкових нарахувань на одиницю виміру бази оподат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54. Що означає поняття “податковий період”?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ідстрочення на певний період належних до сплати сум податків або повне звільнення від сплати податку протягом певного періоду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аконодавчо встановлені умови і можливості пониження податкового навантаження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Це період часу, результатами якого платник зобов’язаний подати звітність щодо сплати податків до органу державної податкової служби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окумент, що подається до відповідного контролюючого органу зі звітними даними про розрахунки з бюджет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55. Як класифікують податки за формою оподаткування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1. Прямі і непрям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2. Місцеві і загальнодержав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3. Податки на майно, податки на доходи, податки на спожива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4. Економічні і матеріаль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56. Як класифікують податки за рівнем справляння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1. Прямі і непрям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2. Місцеві і загальнодержав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3. Податки на майно, податки на доходи, податки на спожива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4. Економічні і матеріаль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57. Як класифікують податки за економічним змістом об’єкта оподаткування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1. Прямі і непрям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2. Місцеві і загальнодержав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3. Податки на майно, податки на доходи, податки на спожива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4. Економічні і матеріаль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58. Що означає поняття “прямі податки”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1. Є обов’язковими до сплати на всій території країн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2. Прямо залежать від об’єкта оподаткува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3. Включаються в ціну товарів, робіт чи послуг і сплачуються кінцевим споживачем цих товарів, робіт чи послуг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4. Встановлюються місцевими органами самоврядування і сплачуються до місцевого бюдже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59.Що означає поняття “непрямі податки”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1. Є обов’язковими до сплати на всій території країн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2. Прямо залежать від об’єкта оподаткува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3. Включаються в ціну товарів, робіт чи послуг і сплачуються кінцевим споживачем цих товарів, робіт чи по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4. Встановлюються місцевими органами самоврядування і сплачуються до місцевого бюдже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60. Що означає поняття “місцеві податки”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>1. Є обов’язковими до сплати на всій території країн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11" w:leader="none"/>
        </w:tabs>
        <w:jc w:val="both"/>
        <w:rPr/>
      </w:pPr>
      <w:r>
        <w:rPr>
          <w:sz w:val="28"/>
          <w:szCs w:val="28"/>
          <w:lang w:val="uk-UA"/>
        </w:rPr>
        <w:t xml:space="preserve">2. Прямо залежать від об’єкта оподаткуванн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3. Включаються в ціну товарів, робіт чи послуг і сплачуються кінцевим споживачем цих товарів, робіт чи послуг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4. Встановлюються місцевими органами самоврядування і сплачуються до місцевого бюдже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61. Що означає поняття “загальнодержавні податки”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1. Є обов’язковими до сплати на всій території країн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2. Прямо залежать від об’єкта оподаткува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3. Включаються в ціну товарів, робіт чи послуг і сплачуються кінцевим споживачем цих товарів, робіт чи послуг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4. Встановлюються місцевими органами самоврядування і сплачуються до місцевого бюдже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62. Категорія, яка відображає грошові відносини між державою, з одного боку, і підприємствами, організаціями всіх форм власності і фізичними особами – з іншого, з приводу створення фонду грошових коштів держави та його використання на розширене відтворення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штори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Бюдж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лан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Бюджетний розпи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63. Згідно з Бюджетним кодексом бюджет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Централізований фонд грошових коштів держави, які перебувають у постійному русі з приводу формування доходів та фінансування видатк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Обов’язковий документ у вигляді закону, яки й юридично забезпечує організацію бюджетного процесу і функціонування бюджетної систе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План формування і використання фінансових ресурсів для забезпечення завдань та функцій, які здійснюються органами державної влади, органами влади АРК та місцевого самоврядування протягом бюджетного пері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Бюджетні установи в особі їх керівників, які отримують повноваження шляхом встановлення бюджетних призна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64. Закон України «Про Державний бюджет Україн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Регулює нормативи відрахувань по всіх галузях економіки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Визначає джерела доходів та статті видатків на поточний рі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Є проектом плану формування фінансових ресур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Є законом, який затверджує повноваження органів державної влади здійснювати виконання Державного бюджету України протягом бюджетного пері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65. Розподільна функція бюджету характеризується тим, щ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Дозволяє своєчасно і повно оцінити фінансові ресурси, які надходять у розпорядження держа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Держава концентрує грошові кошти і використовує їх з метою задоволення загальносуспільних потре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Сприяє створенню фінансової бази існування держа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Здійснює справедливий і неупереджений розподіл державних коштів між суб’єктами господарю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66. Контрольна функція бюджету характеризується тим, щ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Держава концентрує грошові кошти і використовує їх з метою задоволення загальносуспільних потре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Дозволяє своєчасно і повно оцінити фінансові ресурси, їх надходження і використ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Сприяє створенню фінансової бази існування держа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Здійснює справедливий і неупереджений розподіл державних коштів між суб’єктами господарю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67. Функція забезпечення існування держави характеризується тим, щ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Держава концентрує грошові кошти і використовує їх з метою задоволення загальносуспільних потре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Дозволяє своєчасно і повно оцінити фінансові ресурси, які надходять у розпорядження держа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Сприяє створенню фінансової бази існування держа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Здійснює справедливий і неупереджений розподіл державних коштів між суб’єктами господарю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68. Стимулююча функція бюджету характеризується тим, щ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Держава концентрує грошові кошти і використовує їх з метою задоволення загальносуспільних потре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Дозволяє своєчасно і повно оцінити фінансові ресурси, які надходять у розпорядження держа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Сприяє створенню фінансової бази існування держа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Здійснює справедливий і неупереджений розподіл державних коштів між суб’єктами господарювання з метою стимулювання їх економічної актив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69. За економічним змістом бюджет відобража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Сукупність економічних відносин, які виникають у процесі створення розподілу та використання державного централізованого фонду грошових ресур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Відносини між державою та юридичними особ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Відносини між державою, юридичними особами, з одного боку, та фізичними особами – з інш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Відносини між державними органами вл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70. За матеріальним змістом бюджет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План формування і використання фінансових ресурсів для забезпечення завдань та функцій, які здійснюються органами державної вл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Основний фінансовий план держави, що дає змогу організувати різнорівневі фінансові підсистеми в ієрархічну структуру, забезпечуючи виконання бюджетного процес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Централізований фонд грошових коштів держави, які перебувають у постійному русі з приводу формування доходів та фінансування видатк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ов’язковий документ у вигляді закон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71. За організаційною структурою бюджет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План формування і використання фінансових ресурсів для забезпечення завдань та функцій, які здійснюються органами державної вл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Основний фінансовий план держави, що дає змогу організувати різнорівневі фінансові підсистеми, забезпечуючи виконання бюджетного процес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ов’язковий документ у вигляді закон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Центральна ланка фінансової системи, яка зумовлює розподіл і перерозподіл ВВП між сферами, напрямами, структурами процесу виробництва і обіг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72. За законодавчим характером категорія бюджет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План формування і використання фінансових ресурсів для забезпечення завдань та функцій, які здійснюються органами державної вл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Обов’язковий документ у вигляді закону, який юридично забезпечує організацію бюджетного процесу і функціонування бюджетної систе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Основний фінансовий план держави, що дає змогу організувати різнорівневі фінансові підсистеми, забезпечуючи виконання бюджетного процес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Центральна ланка фінансової системи, яка зумовлює розподіл і перерозподіл ВВП між сферами, напрямами, структурами процессу виробництва і обіг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73. За правовою формою бюджет –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Централізований фонд грошових коштів держави, які перебувають у постійному русі з приводу формування доходів та фінансування видатк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Обов’язковий документ у вигляді закону, який юридично забезпечує організацію бюджетного процесу і функціонування бюджетної систе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Проект плану формування та використання фінансових ресур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Основний фінансовий план держави, що дає змогу організувати різнорівневі фінансові підсистеми в ієрархічну структуру, забезпечуючи виконання бюджетного процес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74. Метод здійснення державою фінансового управління економічними і соціальними процесами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Бюджетне регулю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Фінансове забезпеч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ий контро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Бюджетний устрі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75. Цілеспрямована діяльність держави щодо використання бюджетної системи для реалізації завдань економічної політики в країні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Бюджетний механіз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Бюджетне план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Бюджетна політ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Бюджетне регулю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76. Під час планування бюджетної політики держава має прагнути забезпечи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Збільшення дохідної та зменшення видаткової частин бюдже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Зменшення витрат на утримання органів державної вл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Фінансову та соціальну стабільність у суспільств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Збільшення доходів громадя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77. Основними проблемами під час формування бюджетної політики 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Недосконалість фіскальної політики держави та податкового законодав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Максимально точне визначення обсягу ВВП, рівня інфляції, обсягу виробництва, впровадження наукового підґрунт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Політична нестабільність у держав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Соціально-економічна нестабільність у держав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78. Які чинники впливу на бюджетну політику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1. Внутрішні та зовнішні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иторіальні та природно-кліматич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Експортні та транзитні можливості держа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Світові ціни на енергонос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79. Першочергові завдання бюджетної політики – це створен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Ефективної податкової системи та розробка концепції формування дохідної бази бюдже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Умов для збільшення дохідної частини Державного бюдже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Умов для зменшення видаткової частини бюдже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Сприятливих умов для зарубіжних інвестиці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80. Комплекс спеціально розроблених і законодавчо закріплених у державі форм і методів створення й використання фінансових ресурсів для регулювання економічних і соціальних процесів –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юджетниймеханіз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юджетна систе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Бюджетна політ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Бюджетний устрі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81. Бюджетний механізм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Економічні відносини, що виникають у процесі формування фондів грошових коштів і надходять у розпорядження органів державної влади та управлі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Відносини щодо формування на загальнодержавному і місцевому рівнях централізованих фондів, призначених для реалізації функцій і завдань держави, а також задоволення суспільних потре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Сукупність форм і методів формування та використання бюджетних ресурсів, що застосовуються з метою впливу на економічний і соціальний розвиток суспі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Відносини між державою та юридичними особ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82. Бюджетне регулювання – ц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Економічні відносини, що виникають у процесі формування фондів грошових коштів і надходять у розпорядження органів державної влади та управлі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Створення умов для збільшення дохідної частини Державного бюдже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Створення умов для зменшення видаткової частини бюдже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Процес збалансування доходів та видатків бюджетів різних рівнів, що входять до бюджетної систе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83. За правовим змістом бюджет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Основний фінансовий план держа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кон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Розпис доходів та видатк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Бюджетний розпи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84. Державний бюджет України приймає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Кабінетом Міністрів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зидентом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ерховною Радою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м про місцевий бюдж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85. Рішення про місцевий бюджет приймає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ерховною Радою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Кабінетом міністрів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зидентом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Органами влади місцевого самовряд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86. Економічною основою функціонування бюджетної системи 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осподарський кодекс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юджетний кодекс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ржавний бюджет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Закон України «Про місцеве самоврядуванн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87. Правовою основою функціонування бюджетної системи 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сподарський кодекс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Бюджетний кодекс та інші законодавчі ак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ржавний бюджет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Закон України «Про місцеве самоврядуванн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88. В Україні бюджетний період починається з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1 квіт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10 груд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1 січ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15 верес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89. В Україні бюджетний період трива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Один рі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ва ро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Шість місяц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Понад два ро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90. В Україні бюджетний процес трива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ин рі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ва ро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Шість місяц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Понаддва ро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91.За чинним законодавством України банк вважається створеним з моменту: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відповідного запису до Державного реєстру банків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лати 60% підписного капіталу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ання ліцензії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першої банківської операції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випуск акцій банком…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инен складатися тільки із простих акцій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инен на 10% складатися із привілейованих акцій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 складатися із простих і привілейованих акцій в довільній пропорції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инен включати не менше ніж 50% простих акцій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вищим органом управління акціонерного банку є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бори акціонерів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постережна рада банку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авління банку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візійна комісія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ління банку (рада директорів) є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м органом управління банку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м органом управління банку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ючим органом управління банком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овим органом управління банком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чну звітність та висновки ревізійної комісії банку затверджує:</w:t>
      </w:r>
    </w:p>
    <w:p>
      <w:pPr>
        <w:pStyle w:val="Style17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банку</w:t>
      </w:r>
    </w:p>
    <w:p>
      <w:pPr>
        <w:pStyle w:val="Style17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на рада банку</w:t>
      </w:r>
    </w:p>
    <w:p>
      <w:pPr>
        <w:pStyle w:val="Style17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ори акціонерів (учасників)</w:t>
      </w:r>
    </w:p>
    <w:p>
      <w:pPr>
        <w:pStyle w:val="Style17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ління банку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банки виконують широкий спектр операцій та надають різноманітні послуги своїм клієнтам?</w:t>
      </w:r>
    </w:p>
    <w:p>
      <w:pPr>
        <w:pStyle w:val="Style17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перативні</w:t>
      </w:r>
    </w:p>
    <w:p>
      <w:pPr>
        <w:pStyle w:val="Style17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альні</w:t>
      </w:r>
    </w:p>
    <w:p>
      <w:pPr>
        <w:pStyle w:val="Style17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тарні</w:t>
      </w:r>
    </w:p>
    <w:p>
      <w:pPr>
        <w:pStyle w:val="Style17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і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з наведених операцій банків не відносять до базових?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озитні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ютні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дитні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ові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нк вважається спеціалізованим (крім ощадного), якщо: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ад 60% його активів є активами одного типу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ад 50% його активів є активами одного типу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зві банку є слово «спеціалізований»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ад 50% його пасивів є пасивами одного типу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нк є спеціалізованим ощадним банком, якщо:</w:t>
      </w:r>
    </w:p>
    <w:p>
      <w:pPr>
        <w:pStyle w:val="Style17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банку зосереджена у сфері ощадної справи</w:t>
      </w:r>
    </w:p>
    <w:p>
      <w:pPr>
        <w:pStyle w:val="Style17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ад 50% його активів є активами одного типу</w:t>
      </w:r>
    </w:p>
    <w:p>
      <w:pPr>
        <w:pStyle w:val="Style17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ад 60% його пасивів є пасивами одного типу</w:t>
      </w:r>
    </w:p>
    <w:p>
      <w:pPr>
        <w:pStyle w:val="Style17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ад 50% його пасивів є пасивами одного типу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тна участь у капіталі банку передбачає володіння часткою статутного капіталу не менше ніж:</w:t>
      </w:r>
    </w:p>
    <w:p>
      <w:pPr>
        <w:pStyle w:val="Style17"/>
        <w:widowControl w:val="false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%</w:t>
      </w:r>
    </w:p>
    <w:p>
      <w:pPr>
        <w:pStyle w:val="Style17"/>
        <w:widowControl w:val="false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%</w:t>
      </w:r>
    </w:p>
    <w:p>
      <w:pPr>
        <w:pStyle w:val="Style17"/>
        <w:widowControl w:val="false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%</w:t>
      </w:r>
    </w:p>
    <w:p>
      <w:pPr>
        <w:pStyle w:val="Style17"/>
        <w:widowControl w:val="false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%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у реєстрацію банків в Україні здійснює:</w:t>
      </w:r>
    </w:p>
    <w:p>
      <w:pPr>
        <w:pStyle w:val="Style17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фінансів України</w:t>
      </w:r>
    </w:p>
    <w:p>
      <w:pPr>
        <w:pStyle w:val="Style17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комісія з цінних паперів та фондового ринку</w:t>
      </w:r>
    </w:p>
    <w:p>
      <w:pPr>
        <w:pStyle w:val="Style17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банк України</w:t>
      </w:r>
    </w:p>
    <w:p>
      <w:pPr>
        <w:pStyle w:val="Style17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Казначейство Україн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якому випадку НБУ відмовить комерційному банку в наданні банківської ліцензії?</w:t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нк не має власного приміщення, а орендує для здійснення своєї діяльності</w:t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ий підписний капітал сплачений лише на 80%</w:t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ше чотири особи, які призначені членами правління, мають відповідний досвід, необхідний для управління банком </w:t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атутному капіталі банку немає істотних учасників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з перелічених операцій банків не відносяться до пасивних?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власного капіталу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ісія боргових цінних паперів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ї в боргові цінні папери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коштів на депозит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з перелічених операцій банків не відносяться до активних?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гарантій, поручительств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ання кредитів на міжбанківському ринку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ції з іноземною валютою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з перелічених операцій відносять до активних операцій банку?</w:t>
      </w:r>
    </w:p>
    <w:p>
      <w:pPr>
        <w:pStyle w:val="Style17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цінних паперів у власний портфель</w:t>
      </w:r>
    </w:p>
    <w:p>
      <w:pPr>
        <w:pStyle w:val="Style17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ісія цінних паперів</w:t>
      </w:r>
    </w:p>
    <w:p>
      <w:pPr>
        <w:pStyle w:val="Style17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депозитів</w:t>
      </w:r>
    </w:p>
    <w:p>
      <w:pPr>
        <w:pStyle w:val="Style17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міжбанківських кредитів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спеціалізацією банки можуть бути: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і, приватні, іноземні,змішані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і, універсальні, спеціалізовані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іональні, національні, міжнародні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щадні, інвестиційні, іпотечні, клірингові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а сфера діяльності заборонена комерційним банкам?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хування, крім виконання функцій страхового посередника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зингу,  факторингу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трастових послуг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цій з цінними паперам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з територіально відокремлених структурних підрозділів не мають права на виконання банківських операцій?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ії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цтва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озділи банку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а головна мета створення комерційного банку?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редитів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депозитів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ання прибутку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грошової маси і друкування грошей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якою періодичністю проводяться збори акціонерів банку?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раз на рік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раз на квартал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раз на місяць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 рази на місяць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якою періодичністю проводяться засідання спостережної ради акціонерного банку?</w:t>
      </w:r>
    </w:p>
    <w:p>
      <w:pPr>
        <w:pStyle w:val="Style17"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раз на рік</w:t>
      </w:r>
    </w:p>
    <w:p>
      <w:pPr>
        <w:pStyle w:val="Style17"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раз на квартал</w:t>
      </w:r>
    </w:p>
    <w:p>
      <w:pPr>
        <w:pStyle w:val="Style17"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 рази на місяць</w:t>
      </w:r>
    </w:p>
    <w:p>
      <w:pPr>
        <w:pStyle w:val="Style17"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раз на тиждень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якою періодичністю збирається правління акціонерного банку?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раз на місяць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 рази на місяць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раз на рік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 рази на тиждень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ревізійної комісії банку формується із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банку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Правління банку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ів акціонерів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постережної ради банку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повноваження не відносяться до функцій спостережної ради банку?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і звільнення голови та членів правління (ради директорів) банку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і звільнення голови та членів ревізійної комісії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ь щодо покриття збитків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діяльністю правління (ради директорів) банку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який термін НБУ приймає рішення про реєстрацію комерційного банку чи відмову в реєстрації після подання ним повного пакета документів?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місяць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місяці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ість місяців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рік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допомогою активних операцій банки:</w:t>
      </w:r>
    </w:p>
    <w:p>
      <w:pPr>
        <w:pStyle w:val="Style17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ють власні і залучені ресурси</w:t>
      </w:r>
    </w:p>
    <w:p>
      <w:pPr>
        <w:pStyle w:val="Style17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щують власні і залучені ресурси</w:t>
      </w:r>
    </w:p>
    <w:p>
      <w:pPr>
        <w:pStyle w:val="Style17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ють депозити</w:t>
      </w:r>
    </w:p>
    <w:p>
      <w:pPr>
        <w:pStyle w:val="Style17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ють субординований капітал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і з наведених банків за функціональною спеціалізацією не можуть бути спеціалізованими?</w:t>
      </w:r>
    </w:p>
    <w:p>
      <w:pPr>
        <w:pStyle w:val="Style17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рингові</w:t>
      </w:r>
    </w:p>
    <w:p>
      <w:pPr>
        <w:pStyle w:val="Style17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потечні</w:t>
      </w:r>
    </w:p>
    <w:p>
      <w:pPr>
        <w:pStyle w:val="Style17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і</w:t>
      </w:r>
    </w:p>
    <w:p>
      <w:pPr>
        <w:pStyle w:val="Style17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зингові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соціація українських банків – це: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усове об’єднання банків, створене за рішенням Міністерства фінансів для зміцнення банківської системи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ержавна незалежна добровільна організація, створена для сприяння розвитку банківської системи, захисту прав банків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, створена за рішенням НБУ для централізованої координації виконання рішень НБУ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днання банків, створене за рішенням Антимонопольного комітету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ий чинник не впливає на прийняття рішення щодо надання банку ліцензії?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ий обсяг регулятивного капіталу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бізнес-плану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правова форма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ова репутація керівників і головних спеціалістів банку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типи об’єднань не створюються банками?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івська корпорація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івська холдингова група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тне банківське об’єднання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холдингова груп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6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нківські операції поділяють на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утрішньобанківські та клієнтські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утрішньобанківські та вкладні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точні та вкладні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респондентські та поточн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6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якому з наведених варіантів відображені клієнтські банківські документи?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датковий касовий ордер, меморіальний ордер, платіжне доручення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ибутковий касовий ордер, розрахунковий чек, платіжне доручення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латіжна вимога, меморіальний ордер, звіт про використання коштів, виданих на відрядження або під звіт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латіжне доручення, грошовий чек, заява на переказ готів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6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стр аналітичного обліку банку, в якому відображуються операції, здійснені на рахунках клієнта протягом операційного дн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боротно-сальдовий баланс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нига реєстрації відкритих рахункі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обові рахунк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латіжне дорученн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6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 регістром синтетичного обліку банківських операцій 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боротно-сальдовий баланс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обові рахунк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алітичні рахунки з обліку внутрішньобанківських операці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еморіальні ордер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66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якому з варіантів наведено правильну структуру плану рахунків банку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озділ – клас – група – синтетичний рахунок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лас – розділ – група – синтетичний рахунок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упа – розділ – клас – синтетичний рахунок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діл – група – клас – синтетичний рахунок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хгалтерські рахунки якого класу кореспондують тільки між собою, а їх залишки не враховують під час складання фінансової звітності банку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лас 2 «Операції з клієнтами»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лас 4 «Фінансові та капітальні інвестиції»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лас 5 «Капітал банку»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лас 8 «Управлінський облік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66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і рахунки забезпечують виконання подвійного запису на позабалансових рахунках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трактивні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тр пасивні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ктивно-пасивні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тр рахунк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ий регістр аналітичного обліку банку видається банком його клієнтові та відображає стан його рахунка 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латіжне дорученн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датковий касовий ордер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ошовий чек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писка банку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нківський документ, яким оформляють перерахування часткової суми за платіжним дорученням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латіжне дорученн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еморіальний ордер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писка банку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66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латіжна вимог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162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шові внески засновників банку в статутний капітал проводять у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62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ошовій формі тільки шляхом безготівкових розрахункі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62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ошовій формі тільки шляхом готівкових розрахункі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62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ошовій формі шляхом готівкових або безготівкових розрахункі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62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ошовій формі або у вигляді інших активі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62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хунок 5001 «Несплачений зареєстрований статутний капітал» по відношенню до баланс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трактивний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1162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трпасивний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1162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ктивно-пасивний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1162" w:leader="none"/>
        </w:tabs>
        <w:ind w:left="0" w:hanging="0"/>
        <w:jc w:val="both"/>
        <w:rPr/>
      </w:pP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забалансови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162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німальний розмір статутного капіталу на момент реєстрації банку має становитиме менше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6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млн євро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6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млн євро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6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млн євро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6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млн євр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b/>
          <w:sz w:val="28"/>
          <w:szCs w:val="28"/>
          <w:lang w:val="uk-UA"/>
        </w:rPr>
        <w:t>133. Як впливає вилучений капітал на розмір статутного капіталу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більшує статутний капітал на суму викуплених акці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меншує статутний капітал на суму викуплених акці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ap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е впливає на розмір статутного капітал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ap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гулює іншу статтю баланс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b/>
          <w:sz w:val="28"/>
          <w:szCs w:val="28"/>
          <w:lang w:val="uk-UA"/>
        </w:rPr>
        <w:t>134. Які з наведених доходів банку відносять до операційної діяльності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хід від реалізації основних засобі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хід від реалізації інвестиційних цінних папері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ap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хід за субординованим борг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ісій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b/>
          <w:sz w:val="28"/>
          <w:szCs w:val="28"/>
          <w:lang w:val="uk-UA"/>
        </w:rPr>
        <w:t>135. Обрати правильне визначення поняття «доходи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шти, що внесені акціонерами банку через придбання його акці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меншення економічних вигод у вигляді вибуття активів чи збільшення зобов’язань, які призводять до зменшення власного капітал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ap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більшення економічних вигод у вигляді збільшення активів чи зменшення зобов’язань, які призводять до збільшення власного капітал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чаткова сума коштів для підприємницької діяльно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b/>
          <w:sz w:val="28"/>
          <w:szCs w:val="28"/>
          <w:lang w:val="uk-UA"/>
        </w:rPr>
        <w:t>136. Обрати правильне визначення поняття «витрати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шти, що внесені акціонерами банку через придбання його акці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меншення економічних вигод у вигляді вибуття активів чи збільшення зобов’язань, які призводять до зменшення власного капітал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ap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більшення економічних вигод у вигляді збільшення активів чи зменшення зобов’язань, які призводять до збільшення власного капітал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чаткова сума коштів для підприємницької діяльно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b/>
          <w:sz w:val="28"/>
          <w:szCs w:val="28"/>
          <w:lang w:val="uk-UA"/>
        </w:rPr>
        <w:t>137.Які з наведених доходів відносять до комісійних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віденд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держані штрафи, пені, недотрим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ибутки від торговельних операці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лата за розрахунково-касове обслуговува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b/>
          <w:sz w:val="28"/>
          <w:szCs w:val="28"/>
          <w:lang w:val="uk-UA"/>
        </w:rPr>
        <w:t>138. Рахунки нарахованих доходів, що відображують заборгованість клієнтів за відсотками за кредит, по відношенню до баланс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ктив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асив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трар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забалансов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b/>
          <w:sz w:val="28"/>
          <w:szCs w:val="28"/>
          <w:lang w:val="uk-UA"/>
        </w:rPr>
        <w:t>139. Рахунки нарахованих витрат, що відображують кредиторську заборгованість за відсотками за депозит, по відношенню до баланс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ктив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асив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трар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забалансов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b/>
          <w:sz w:val="28"/>
          <w:szCs w:val="28"/>
          <w:lang w:val="uk-UA"/>
        </w:rPr>
        <w:t>140. Обрати складові власного капіталу банк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ерозподілений прибуток, депозити, статутний капіта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редити НБУ, резервний капітал, депози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ap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ерозподілений прибуток, статутний капітал, кредити НБ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ap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ерозподілений прибуток, статутний капітал, резервний капіта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b/>
          <w:sz w:val="28"/>
          <w:szCs w:val="28"/>
          <w:lang w:val="uk-UA"/>
        </w:rPr>
        <w:t>141. Обрати складові залученого капіталу банк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ерозподілений прибуток, депози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редити НБУ, резервний капіта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ap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тутний капітал, кредити НБ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ap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позити, кредити НБ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b/>
          <w:sz w:val="28"/>
          <w:szCs w:val="28"/>
          <w:lang w:val="uk-UA"/>
        </w:rPr>
        <w:t>142. Які об’єкти обліковують на балансових рахунках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перації з приватизації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мовні вимоги та зобов’яза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ap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кументи й цінно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ap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ктиви, зобов’язання, капіта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b/>
          <w:sz w:val="28"/>
          <w:szCs w:val="28"/>
          <w:lang w:val="uk-UA"/>
        </w:rPr>
        <w:t>143. Які з наведених банківських операцій відносять до активних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дача готівки клієнта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писання коштів з поточних рахунків клієнті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aps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інансові операції з розміщення коштів для отримання доход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латежі за використання нематеріальних активів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4. Яким первинним документом оформляють приймання готівки від юридичних та фізичних осіб для зарахування її на власні поточні рахунки?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рошовий чек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ибутковий касовий ордер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латіжне доручення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ява на переказ готівки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5. Яким первинним документом оформляють видачу готівки юридичним особам та підприємцям?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рошовий чек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ибутковий касовий ордер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латіжне доручення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ява на переказ готівки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6. Яким первинним документом оформляють видачу готівки працівникам банку за внутрішньобанківськими операціями?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рошовий чек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датковий касовий ордер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латіжне доручення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ява на переказ готівки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7. Визначити залишок в операційній касі на кінець дня, якщо залишок на початок дня – 1000 грн, одержано в касу – 10 000 грн, видано з каси – 7 000 грн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18 000 грн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2 000 грн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4 000 грн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11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5 000 гр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b/>
          <w:sz w:val="28"/>
          <w:szCs w:val="28"/>
          <w:lang w:val="uk-UA" w:eastAsia="uk-UA"/>
        </w:rPr>
        <w:t>148.</w:t>
      </w:r>
      <w:r>
        <w:rPr>
          <w:b/>
          <w:sz w:val="28"/>
          <w:szCs w:val="28"/>
          <w:lang w:val="uk-UA"/>
        </w:rPr>
        <w:t xml:space="preserve"> Рахунки нарахованих доходів відображую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>
          <w:rStyle w:val="FontStyle159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біторську заборговані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sz w:val="28"/>
          <w:szCs w:val="28"/>
          <w:lang w:val="uk-UA" w:eastAsia="uk-UA"/>
        </w:rPr>
        <w:t xml:space="preserve">2. </w:t>
      </w:r>
      <w:r>
        <w:rPr>
          <w:rStyle w:val="FontStyle159"/>
          <w:caps/>
          <w:sz w:val="28"/>
          <w:szCs w:val="28"/>
          <w:lang w:val="uk-UA" w:eastAsia="uk-UA"/>
        </w:rPr>
        <w:t>к</w:t>
      </w:r>
      <w:r>
        <w:rPr>
          <w:rStyle w:val="FontStyle159"/>
          <w:sz w:val="28"/>
          <w:szCs w:val="28"/>
          <w:lang w:val="uk-UA" w:eastAsia="uk-UA"/>
        </w:rPr>
        <w:t>редиторську заборговані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sz w:val="28"/>
          <w:szCs w:val="28"/>
          <w:lang w:val="uk-UA" w:eastAsia="uk-UA"/>
        </w:rPr>
        <w:t xml:space="preserve">3. </w:t>
      </w:r>
      <w:r>
        <w:rPr>
          <w:rStyle w:val="FontStyle159"/>
          <w:caps/>
          <w:sz w:val="28"/>
          <w:szCs w:val="28"/>
          <w:lang w:val="uk-UA" w:eastAsia="uk-UA"/>
        </w:rPr>
        <w:t>д</w:t>
      </w:r>
      <w:r>
        <w:rPr>
          <w:rStyle w:val="FontStyle159"/>
          <w:sz w:val="28"/>
          <w:szCs w:val="28"/>
          <w:lang w:val="uk-UA" w:eastAsia="uk-UA"/>
        </w:rPr>
        <w:t>оход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sz w:val="28"/>
          <w:szCs w:val="28"/>
          <w:lang w:val="uk-UA" w:eastAsia="uk-UA"/>
        </w:rPr>
        <w:t xml:space="preserve">4. </w:t>
      </w:r>
      <w:r>
        <w:rPr>
          <w:rStyle w:val="FontStyle159"/>
          <w:caps/>
          <w:sz w:val="28"/>
          <w:szCs w:val="28"/>
          <w:lang w:val="uk-UA" w:eastAsia="uk-UA"/>
        </w:rPr>
        <w:t>в</w:t>
      </w:r>
      <w:r>
        <w:rPr>
          <w:rStyle w:val="FontStyle159"/>
          <w:sz w:val="28"/>
          <w:szCs w:val="28"/>
          <w:lang w:val="uk-UA" w:eastAsia="uk-UA"/>
        </w:rPr>
        <w:t>итра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b/>
          <w:sz w:val="28"/>
          <w:szCs w:val="28"/>
          <w:lang w:val="uk-UA" w:eastAsia="uk-UA"/>
        </w:rPr>
        <w:t>149. За яким з наведених варіантів не ведеться облік нарахованих доходів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sz w:val="28"/>
          <w:szCs w:val="28"/>
          <w:lang w:val="uk-UA" w:eastAsia="uk-UA"/>
        </w:rPr>
        <w:t xml:space="preserve">1. </w:t>
      </w:r>
      <w:r>
        <w:rPr>
          <w:rStyle w:val="FontStyle159"/>
          <w:caps/>
          <w:sz w:val="28"/>
          <w:szCs w:val="28"/>
          <w:lang w:val="uk-UA" w:eastAsia="uk-UA"/>
        </w:rPr>
        <w:t>п</w:t>
      </w:r>
      <w:r>
        <w:rPr>
          <w:rStyle w:val="FontStyle159"/>
          <w:sz w:val="28"/>
          <w:szCs w:val="28"/>
          <w:lang w:val="uk-UA" w:eastAsia="uk-UA"/>
        </w:rPr>
        <w:t>ростроче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sz w:val="28"/>
          <w:szCs w:val="28"/>
          <w:lang w:val="uk-UA" w:eastAsia="uk-UA"/>
        </w:rPr>
        <w:t xml:space="preserve">2. </w:t>
      </w:r>
      <w:r>
        <w:rPr>
          <w:rStyle w:val="FontStyle159"/>
          <w:caps/>
          <w:sz w:val="28"/>
          <w:szCs w:val="28"/>
          <w:lang w:val="uk-UA" w:eastAsia="uk-UA"/>
        </w:rPr>
        <w:t>с</w:t>
      </w:r>
      <w:r>
        <w:rPr>
          <w:rStyle w:val="FontStyle159"/>
          <w:sz w:val="28"/>
          <w:szCs w:val="28"/>
          <w:lang w:val="uk-UA" w:eastAsia="uk-UA"/>
        </w:rPr>
        <w:t>умнів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sz w:val="28"/>
          <w:szCs w:val="28"/>
          <w:lang w:val="uk-UA" w:eastAsia="uk-UA"/>
        </w:rPr>
        <w:t xml:space="preserve">3. </w:t>
      </w:r>
      <w:r>
        <w:rPr>
          <w:rStyle w:val="FontStyle159"/>
          <w:caps/>
          <w:sz w:val="28"/>
          <w:szCs w:val="28"/>
          <w:lang w:val="uk-UA" w:eastAsia="uk-UA"/>
        </w:rPr>
        <w:t>б</w:t>
      </w:r>
      <w:r>
        <w:rPr>
          <w:rStyle w:val="FontStyle159"/>
          <w:sz w:val="28"/>
          <w:szCs w:val="28"/>
          <w:lang w:val="uk-UA" w:eastAsia="uk-UA"/>
        </w:rPr>
        <w:t>езнадій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sz w:val="28"/>
          <w:szCs w:val="28"/>
          <w:lang w:val="uk-UA" w:eastAsia="uk-UA"/>
        </w:rPr>
        <w:t xml:space="preserve">4. </w:t>
      </w:r>
      <w:r>
        <w:rPr>
          <w:rStyle w:val="FontStyle159"/>
          <w:caps/>
          <w:sz w:val="28"/>
          <w:szCs w:val="28"/>
          <w:lang w:val="uk-UA" w:eastAsia="uk-UA"/>
        </w:rPr>
        <w:t>п</w:t>
      </w:r>
      <w:r>
        <w:rPr>
          <w:rStyle w:val="FontStyle159"/>
          <w:sz w:val="28"/>
          <w:szCs w:val="28"/>
          <w:lang w:val="uk-UA" w:eastAsia="uk-UA"/>
        </w:rPr>
        <w:t>ерспективн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b/>
          <w:sz w:val="28"/>
          <w:szCs w:val="28"/>
          <w:lang w:val="uk-UA" w:eastAsia="uk-UA"/>
        </w:rPr>
        <w:t>150. Роялті – ц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sz w:val="28"/>
          <w:szCs w:val="28"/>
          <w:lang w:val="uk-UA" w:eastAsia="uk-UA"/>
        </w:rPr>
        <w:t xml:space="preserve">1. </w:t>
      </w:r>
      <w:r>
        <w:rPr>
          <w:rStyle w:val="FontStyle159"/>
          <w:caps/>
          <w:sz w:val="28"/>
          <w:szCs w:val="28"/>
          <w:lang w:val="uk-UA" w:eastAsia="uk-UA"/>
        </w:rPr>
        <w:t>п</w:t>
      </w:r>
      <w:r>
        <w:rPr>
          <w:rStyle w:val="FontStyle159"/>
          <w:sz w:val="28"/>
          <w:szCs w:val="28"/>
          <w:lang w:val="uk-UA" w:eastAsia="uk-UA"/>
        </w:rPr>
        <w:t>еревищення доходів над витра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sz w:val="28"/>
          <w:szCs w:val="28"/>
          <w:lang w:val="uk-UA" w:eastAsia="uk-UA"/>
        </w:rPr>
        <w:t xml:space="preserve">2. </w:t>
      </w:r>
      <w:r>
        <w:rPr>
          <w:rStyle w:val="FontStyle159"/>
          <w:caps/>
          <w:sz w:val="28"/>
          <w:szCs w:val="28"/>
          <w:lang w:val="uk-UA" w:eastAsia="uk-UA"/>
        </w:rPr>
        <w:t>к</w:t>
      </w:r>
      <w:r>
        <w:rPr>
          <w:rStyle w:val="FontStyle159"/>
          <w:sz w:val="28"/>
          <w:szCs w:val="28"/>
          <w:lang w:val="uk-UA" w:eastAsia="uk-UA"/>
        </w:rPr>
        <w:t>омісійні доходи банк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sz w:val="28"/>
          <w:szCs w:val="28"/>
          <w:lang w:val="uk-UA" w:eastAsia="uk-UA"/>
        </w:rPr>
        <w:t xml:space="preserve">3. </w:t>
      </w:r>
      <w:r>
        <w:rPr>
          <w:rStyle w:val="FontStyle159"/>
          <w:caps/>
          <w:sz w:val="28"/>
          <w:szCs w:val="28"/>
          <w:lang w:val="uk-UA" w:eastAsia="uk-UA"/>
        </w:rPr>
        <w:t>п</w:t>
      </w:r>
      <w:r>
        <w:rPr>
          <w:rStyle w:val="FontStyle159"/>
          <w:sz w:val="28"/>
          <w:szCs w:val="28"/>
          <w:lang w:val="uk-UA" w:eastAsia="uk-UA"/>
        </w:rPr>
        <w:t>латежі за використання нематеріальних активі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jc w:val="both"/>
        <w:rPr/>
      </w:pPr>
      <w:r>
        <w:rPr>
          <w:rStyle w:val="FontStyle159"/>
          <w:sz w:val="28"/>
          <w:szCs w:val="28"/>
          <w:lang w:val="uk-UA" w:eastAsia="uk-UA"/>
        </w:rPr>
        <w:t xml:space="preserve">4. </w:t>
      </w:r>
      <w:r>
        <w:rPr>
          <w:rStyle w:val="FontStyle159"/>
          <w:caps/>
          <w:sz w:val="28"/>
          <w:szCs w:val="28"/>
          <w:lang w:val="uk-UA" w:eastAsia="uk-UA"/>
        </w:rPr>
        <w:t>р</w:t>
      </w:r>
      <w:r>
        <w:rPr>
          <w:rStyle w:val="FontStyle159"/>
          <w:sz w:val="28"/>
          <w:szCs w:val="28"/>
          <w:lang w:val="uk-UA" w:eastAsia="uk-UA"/>
        </w:rPr>
        <w:t>ізновид банківського рахун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880"/>
        </w:tabs>
        <w:ind w:left="28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9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2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9">
    <w:name w:val="Font Style15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1:00Z</dcterms:created>
  <dc:creator>Ярослав</dc:creator>
  <dc:description/>
  <cp:keywords/>
  <dc:language>en-US</dc:language>
  <cp:lastModifiedBy>Customer</cp:lastModifiedBy>
  <dcterms:modified xsi:type="dcterms:W3CDTF">2015-03-16T11:29:00Z</dcterms:modified>
  <cp:revision>27</cp:revision>
  <dc:subject/>
  <dc:title/>
</cp:coreProperties>
</file>