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конкурсу «Студентський лідер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46"/>
      </w:tblGrid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бок М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офспілкового комітету,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журі</w:t>
            </w:r>
          </w:p>
        </w:tc>
      </w:tr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старший викладач Центру культури і виховання студентів </w:t>
            </w:r>
          </w:p>
        </w:tc>
      </w:tr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чи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ради студентського самоврядування</w:t>
            </w:r>
          </w:p>
        </w:tc>
      </w:tr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 В.І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ради студентського самоврядування</w:t>
            </w:r>
          </w:p>
        </w:tc>
      </w:tr>
      <w:tr>
        <w:trPr>
          <w:trHeight w:val="78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Л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редакційно-видавничого відділ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6:00Z</dcterms:created>
  <dc:creator>Admin</dc:creator>
  <dc:description/>
  <cp:keywords/>
  <dc:language>en-US</dc:language>
  <cp:lastModifiedBy>druk</cp:lastModifiedBy>
  <cp:lastPrinted>2014-10-08T16:12:00Z</cp:lastPrinted>
  <dcterms:modified xsi:type="dcterms:W3CDTF">2014-10-08T13:18:00Z</dcterms:modified>
  <cp:revision>4</cp:revision>
  <dc:subject/>
  <dc:title>СКЛАД КОМІСІЇ</dc:title>
</cp:coreProperties>
</file>