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конкурс «Студентський лідер рок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ед студентів вищих навчальних закладів III-IV рівнів акредит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істерства аграрної політики та продовольства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Загальні положенн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Положення спрямоване на виконання заходів Державної цільової соціальної програми «Молодь України» на 2009-2015 роки, затвердженої постановою Кабінету Міністрів України від 28 січня 2009р. №41, і поширюється на вищі навчальні заклади, які належать до сфери управління Міністерства аграрної політики та продовольства України. Конкурс «студентський лідер року» серед студентів вищих навчальних закладів III-IV рівнів акредитації Міністерства аграрної політики та продовольства України( далі Конкурс) проводиться Об’єднаною радою студентського самоврядування вищих навчальних закладів Міністерства аграрної політики та продовольства України за підтримки Державної установи «Науково-методичний центр інформаційно-аналітичного забезпечення діяльності вищих навчальних закладів  «Агроосвіта» Міністерства аграрної політики та продовольства Украї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Мета та завданн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ься з метою підвищення освітнього, професійного, наукового рівня, розвитку творчої активності студентів, стимулювання активізації науково-дослідної , навчальної, культурно-масової, громадської роботи, студентського самоврядування тощ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вданнями Конкурсу є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творення умов для самореалізації особистості та формування організаторських навичок, лідерських  якостей, відповідальності за результат своєї праці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тимулювання студентів до формування активної громадської позиції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безпечення якісного і змістовного дозвілля студенті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творення інформаційного банку кращих студентів університет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Формування позитивного іміджу та підвищення престижу університет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явлення та підтримка обдарованої молоді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ублічне визнання внеску студентів у розвиток університет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ктивізація навчально-пізнавальної робо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звиток і реалізація творчих здібностей студенті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прияння гармонійному розвитку особистості студенті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тимулювання зацікавленості студентів до підвищення свого інтелектуального рівн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Формування національної свідомості у молоді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ідвищення рівня професійної підготовки студентів.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Порядок проведення Конкурс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1. У Конкурсі можуть брати участь студенти денної форми навчання ВНЗ закладів III-IV рівнів акредитації Міністерства аграрної політики та продовольства Україн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2. Конкурс проводиться щорічно  у три етап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ший тур Конкурсу –  проводиться у вересні-жовтні поточного року  (на базі факультеті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и для участі у Конкурсі висувають на загальних зборах академічних груп, разом з тим, не виключається можливість самовисунення. Виявляють кращих студентів груп, з них – курсів, факультет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іями відбору є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начні здобутки та досягнення студента у різних сферах студентського житт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уково-дослідна робо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Громадська активні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ередній бал успішності не менший 4.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ругий тур Конкурсу проводиться    у листопаді-березні (фестиваль переможців першого туру) на базі універс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Брати участь  у другому турі мають право лише переможці перш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Для участі у третьому турі Конкурсу до Оргкомітету подають анкету, заявку встановленого зразка ( 1 особа від ВНЗ),  погоджену з керівництвом навчального закладу та головою студентського самоврядування ВНЗ до 1 травня поточного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Завданням учасників трьох турів є: імпровізаційний конкурс – візитка на тему « Я – Лідер». Тривалість : до 5 хвилин. Зміст: виступ відбувається  у цікавій  та оригінальній формі на вибір конкурсанта ( відео формат, номер художньої самодіяльності, поєднання декількох форм). Для виконання візитної картки можуть бути задіяні 3-5 осіб. Оцінюється: актуальність висвітлених подій, новизна та оригінальність подання інформації, художній рівень, акторське мистецтво, режисерське рішення виступу, майстерність виконання, розкриття теми, сценічна культура, фантазія, гумор, доступність подання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підготовки візитки « Я – Лідер», для якомога повнішого розкриття індивідуальної особистості учасника, радимо звернути увагу на: студентські новинки та  винаходи, захоплення та хобі, активна участь у самоврядуванні університету, пропагування здорового способу життя, громадську діяльність, заняття у студентських клубах за інтересами, творчих колективах, спортивні та наукові досягнення, волонтерський рух, благодійні акції, трудову діяльність, дозвілля, туризм тощ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ретій тур – проводиться на всеукраїнському рівні за участі переможців другого 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ісля проведення першого, другого, третього туру нагороджують усіх учасників Конкур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рганізація та керівниц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ізація та керівництво проведення Конкурсу покладається на Оргкоміт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ладу Оргкомітету Входять представники Державної установи «Науково-методичний центр інформаційно-аналітичного забезпечення діяльності ВНЗ закладів «Агроосвіта» Міністерства аграрної політики та продовольства України, Об’єднаної ради студентського самоврядування, громадських організац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ітет визначає місце проведення третього туру, займається підготовкою інформаційних матеріалів, організацією транспортного забезпечення учасників на час проведення Конкурсу, організацією розміщення та харчування учасників, нагородженням переможц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ітет приймає фото- та відеоматеріали від учасників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ітет на початку Конкурсу може вносити зміни до порядку та особливостей проведення Конкурсу, про які завчасно інформує учас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ітет підбиває підсумки Конкур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итрати на перевезення учасників Конкурсу до місця його проведення, харчування та розміщення несуть навчальні заклади, які відрядили учасників Конкурс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цінювання результатів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групи з оцінювання результатів Конкурсу формує Оргкомітет з-поміж науково-педагогічних працівників та членів Об’єднаної ради студентського самоврядування ВНЗ Міністерства аграрної політики та продовольств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тур – група з оцінювання результатів конкурсу складається з представників даного факуль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II тур – група з оцінювання результатів конкурсу складається з представників студентського самоврядування ВНЗ, науково-педагогічних працівників ВНЗ, органів місцевої вл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тур – група з оцінювання результатів конкурсу складається з представників Міністерства аграрної політики та продовольства України, Державної установи « Науково-методичний центр інформаційно-аналітичного забезпечення діяльності вищих навчальних закладів «Агроосвіта» Міністерства аграрної політики та продовольств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ського лідера оцінюють у публічному виступі такими критеріям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івень підготовки до Конкурс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Лідерські якості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Аргументованість у відстоюванні точки зор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Творчий та яскравий підхі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формованість комунікативних, креативних здіб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олодіння засобами самовира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агородження переможц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изначення переможців Конкурсу проходить у вигляді культурно-масового заходу і має урочист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реможців Конкурсу визначають за такими номінаціям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креативн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розумн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інтелектуальн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спортивн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кмітлив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згуртован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гумористичн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смілив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сучасн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компетентніш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йобдарованіш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еможці Конкурсу отримують дипломи переможців та лауреатів, нагороджуються цінними подарун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ереможці Конкурсу матимуть можливість отримання рекомендації для вступу на навчання до магістратури та аспірантури, а також для проходження практики в кращих аграрних господарствах Украї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46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0" w:after="160"/>
                            <w:ind w:left="21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13.65pt;mso-wrap-distance-left:0pt;mso-wrap-distance-right:0pt;mso-wrap-distance-top:0pt;mso-wrap-distance-bottom:0pt;margin-top:0.05pt;mso-position-vertical-relative:text;margin-left:3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0" w:after="160"/>
                      <w:ind w:left="21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0" w:after="160"/>
      <w:ind w:left="21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entury Schoolbook" w:hAnsi="Century Schoolbook" w:cs="Century Schoolbook"/>
      <w:color w:val="5A5A5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60"/>
      <w:ind w:left="2160" w:hanging="0"/>
    </w:pPr>
    <w:rPr>
      <w:rFonts w:ascii="Century Schoolbook" w:hAnsi="Century Schoolbook" w:cs="Century Schoolbook"/>
      <w:color w:val="5A5A5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2:00Z</dcterms:created>
  <dc:creator>User</dc:creator>
  <dc:description/>
  <cp:keywords/>
  <dc:language>en-US</dc:language>
  <cp:lastModifiedBy>poshta</cp:lastModifiedBy>
  <dcterms:modified xsi:type="dcterms:W3CDTF">2014-10-09T10:32:00Z</dcterms:modified>
  <cp:revision>2</cp:revision>
  <dc:subject/>
  <dc:title>Додаток 1</dc:title>
</cp:coreProperties>
</file>